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H2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X11 2000-</w:t>
      </w:r>
    </w:p>
    <w:p>
      <w:pPr>
        <w:pStyle w:val="Normal"/>
        <w:jc w:val="right"/>
        <w:rPr>
          <w:rFonts w:ascii="Verdana" w:hAnsi="Verdana" w:cs="Calibri"/>
          <w:b/>
          <w:b/>
          <w:color w:val="24211D"/>
          <w:sz w:val="36"/>
          <w:szCs w:val="36"/>
        </w:rPr>
      </w:pPr>
      <w:r>
        <w:rPr>
          <w:rFonts w:cs="Calibri" w:ascii="Verdana" w:hAnsi="Verdana"/>
          <w:b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15x1,25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15x1,2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0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0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1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8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1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8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67095" cy="4474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Arial" w:hAnsi="Arial" w:cs="Arial"/>
          <w:b/>
          <w:b/>
          <w:bCs/>
          <w:color w:val="24211D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4211D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stup montáže pro levou a pravou stranu je shodný.</w:t>
        <w:br/>
        <w:br/>
        <w:t>1. demontujte originál boční plasty</w:t>
        <w:br/>
        <w:t>2. demontujte originál šrouby v místě montáže</w:t>
        <w:br/>
        <w:t>3. na šroub (poz.2) navlékněte ocelovou vložku (poz.1) a prostrčte tuto sestavu padacím protektorem</w:t>
        <w:br/>
        <w:t>4. na šroub navlékněte pod padací protektor duralový váleček (poz.4)</w:t>
        <w:br/>
        <w:t>5. namontujte zpět boční kapoty, ale nedotahujte</w:t>
        <w:br/>
        <w:t>6. vezměte sestavu s padacím protektorem a prostrčte plastem</w:t>
        <w:br/>
        <w:t>7. z vnitřní strany plastu navlékněte duralový váleček (poz.3) a namontujte do závitu v rámu motocyklu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5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1-02-19T10:47:00Z</dcterms:modified>
  <cp:revision>5</cp:revision>
  <dc:subject/>
  <dc:title>A5</dc:title>
</cp:coreProperties>
</file>