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2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X11 2000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Fit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56946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955"/>
                              <w:gridCol w:w="143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Q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eel bushes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olt M10x115x1,25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lu. spacer d=20mm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lu. spacer d=21mm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4.75pt;mso-wrap-distance-left:7.05pt;mso-wrap-distance-right:7.05pt;mso-wrap-distance-top:0pt;mso-wrap-distance-bottom:0pt;margin-top:-2.35pt;mso-position-vertical-relative:text;margin-left: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955"/>
                        <w:gridCol w:w="1432"/>
                        <w:gridCol w:w="9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Q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eel bushes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olt M10x115x1,25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u. spacer d=20mm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u. spacer d=21mm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2115</wp:posOffset>
            </wp:positionH>
            <wp:positionV relativeFrom="margin">
              <wp:posOffset>3515360</wp:posOffset>
            </wp:positionV>
            <wp:extent cx="4885055" cy="366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115</wp:posOffset>
                </wp:positionH>
                <wp:positionV relativeFrom="paragraph">
                  <wp:posOffset>2593340</wp:posOffset>
                </wp:positionV>
                <wp:extent cx="320675" cy="344805"/>
                <wp:effectExtent l="5715" t="5715" r="18415" b="273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880"/>
                        </a:xfrm>
                        <a:prstGeom prst="wedgeRectCallout">
                          <a:avLst>
                            <a:gd name="adj1" fmla="val 54157"/>
                            <a:gd name="adj2" fmla="val 128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.45pt;margin-top:204.2pt;width:25.2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935</wp:posOffset>
                </wp:positionH>
                <wp:positionV relativeFrom="paragraph">
                  <wp:posOffset>2593340</wp:posOffset>
                </wp:positionV>
                <wp:extent cx="320675" cy="344805"/>
                <wp:effectExtent l="5715" t="5715" r="18415" b="273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880"/>
                        </a:xfrm>
                        <a:prstGeom prst="wedgeRectCallout">
                          <a:avLst>
                            <a:gd name="adj1" fmla="val 54157"/>
                            <a:gd name="adj2" fmla="val 128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05pt;margin-top:204.2pt;width:25.2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7975</wp:posOffset>
                </wp:positionH>
                <wp:positionV relativeFrom="paragraph">
                  <wp:posOffset>2248535</wp:posOffset>
                </wp:positionV>
                <wp:extent cx="320675" cy="344805"/>
                <wp:effectExtent l="5715" t="5715" r="18415" b="273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880"/>
                        </a:xfrm>
                        <a:prstGeom prst="wedgeRectCallout">
                          <a:avLst>
                            <a:gd name="adj1" fmla="val 54157"/>
                            <a:gd name="adj2" fmla="val 128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25pt;margin-top:177.05pt;width:25.2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295</wp:posOffset>
                </wp:positionH>
                <wp:positionV relativeFrom="paragraph">
                  <wp:posOffset>2320290</wp:posOffset>
                </wp:positionV>
                <wp:extent cx="320675" cy="344805"/>
                <wp:effectExtent l="5715" t="5715" r="18415" b="273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880"/>
                        </a:xfrm>
                        <a:prstGeom prst="wedgeRectCallout">
                          <a:avLst>
                            <a:gd name="adj1" fmla="val 54157"/>
                            <a:gd name="adj2" fmla="val 128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5pt;margin-top:182.7pt;width:25.2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0295</wp:posOffset>
                </wp:positionH>
                <wp:positionV relativeFrom="paragraph">
                  <wp:posOffset>4160520</wp:posOffset>
                </wp:positionV>
                <wp:extent cx="320675" cy="344805"/>
                <wp:effectExtent l="5715" t="302895" r="1835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880"/>
                        </a:xfrm>
                        <a:prstGeom prst="wedgeRectCallout">
                          <a:avLst>
                            <a:gd name="adj1" fmla="val 106041"/>
                            <a:gd name="adj2" fmla="val -13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85pt;margin-top:327.6pt;width:25.2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0520</wp:posOffset>
                </wp:positionH>
                <wp:positionV relativeFrom="paragraph">
                  <wp:posOffset>4160520</wp:posOffset>
                </wp:positionV>
                <wp:extent cx="320675" cy="344805"/>
                <wp:effectExtent l="5715" t="279400" r="4216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880"/>
                        </a:xfrm>
                        <a:prstGeom prst="wedgeRectCallout">
                          <a:avLst>
                            <a:gd name="adj1" fmla="val 180097"/>
                            <a:gd name="adj2" fmla="val -129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pt;margin-top:327.6pt;width:25.2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250</wp:posOffset>
                </wp:positionH>
                <wp:positionV relativeFrom="paragraph">
                  <wp:posOffset>4398010</wp:posOffset>
                </wp:positionV>
                <wp:extent cx="320675" cy="344805"/>
                <wp:effectExtent l="5715" t="480060" r="419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880"/>
                        </a:xfrm>
                        <a:prstGeom prst="wedgeRectCallout">
                          <a:avLst>
                            <a:gd name="adj1" fmla="val 61486"/>
                            <a:gd name="adj2" fmla="val -18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5pt;margin-top:346.3pt;width:25.2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4740</wp:posOffset>
                </wp:positionH>
                <wp:positionV relativeFrom="paragraph">
                  <wp:posOffset>4398010</wp:posOffset>
                </wp:positionV>
                <wp:extent cx="320675" cy="344805"/>
                <wp:effectExtent l="5715" t="443865" r="539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4880"/>
                        </a:xfrm>
                        <a:prstGeom prst="wedgeRectCallout">
                          <a:avLst>
                            <a:gd name="adj1" fmla="val 65245"/>
                            <a:gd name="adj2" fmla="val -177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2pt;margin-top:346.3pt;width:25.2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Installatio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Installation for the left and right side is the same.</w:t>
        <w:br/>
        <w:br/>
        <w:t>1. Remove the original side fairings</w:t>
        <w:br/>
        <w:t>2. Remove the original screw in the mounting location</w:t>
        <w:br/>
        <w:t>3. On the screw (item 2) attach steel insert (item 1) and this set put through the crash protector</w:t>
        <w:br/>
        <w:t>4. On the screw under the protector attach duralumin cylinder (item 4+3)</w:t>
        <w:br/>
        <w:t>5. Reinstall the side cover, but do not tighten</w:t>
        <w:br/>
        <w:t>6. Take set with the crash protector and put through the plastic</w:t>
        <w:br/>
        <w:t>7. From inside the plastic attach the duralumin cylinder (item 3) and mount into the thread in the frame of the motorcycl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"/>
        </w:rPr>
      </w:pPr>
      <w:r>
        <w:rPr>
          <w:rFonts w:cs="Verdana" w:ascii="Verdana" w:hAnsi="Verdana"/>
          <w:b/>
          <w:sz w:val="32"/>
          <w:szCs w:val="32"/>
          <w:u w:val="single"/>
          <w:lang w:val="en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24211D"/>
          <w:sz w:val="20"/>
          <w:szCs w:val="20"/>
          <w:lang w:val="en-GB"/>
        </w:rPr>
      </w:pPr>
      <w:r>
        <w:rPr>
          <w:rFonts w:cs="Verdana" w:ascii="Verdana" w:hAnsi="Verdana"/>
          <w:b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7315</wp:posOffset>
            </wp:positionH>
            <wp:positionV relativeFrom="margin">
              <wp:posOffset>3413125</wp:posOffset>
            </wp:positionV>
            <wp:extent cx="5513070" cy="41319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1-02-19T10:47:00Z</dcterms:modified>
  <cp:revision>12</cp:revision>
  <dc:subject/>
  <dc:title>A5</dc:title>
</cp:coreProperties>
</file>