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b/>
          <w:b/>
          <w:color w:val="24211D"/>
          <w:sz w:val="72"/>
          <w:szCs w:val="96"/>
        </w:rPr>
      </w:pPr>
      <w:r>
        <w:rPr>
          <w:rFonts w:cs="Calibri" w:ascii="Calibri" w:hAnsi="Calibri"/>
          <w:b/>
          <w:color w:val="24211D"/>
          <w:sz w:val="72"/>
          <w:szCs w:val="96"/>
        </w:rPr>
        <w:t>H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Calibri" w:hAnsi="Calibri" w:cs="Calibri"/>
          <w:b/>
          <w:b/>
          <w:bCs/>
          <w:color w:val="24211D"/>
          <w:sz w:val="32"/>
          <w:szCs w:val="36"/>
        </w:rPr>
      </w:pPr>
      <w:r>
        <w:rPr>
          <w:rFonts w:cs="Calibri" w:ascii="Calibri" w:hAnsi="Calibri"/>
          <w:b/>
          <w:bCs/>
          <w:color w:val="24211D"/>
          <w:sz w:val="32"/>
          <w:szCs w:val="36"/>
        </w:rPr>
        <w:t>Honda CBR1100XX Blackbir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color w:val="24211D"/>
          <w:sz w:val="40"/>
          <w:szCs w:val="36"/>
        </w:rPr>
      </w:pPr>
      <w:r>
        <w:rPr>
          <w:rFonts w:cs="Calibri" w:ascii="Calibri" w:hAnsi="Calibri"/>
          <w:b/>
          <w:bCs/>
          <w:color w:val="24211D"/>
          <w:sz w:val="40"/>
          <w:szCs w:val="36"/>
        </w:rPr>
      </w:r>
    </w:p>
    <w:tbl>
      <w:tblPr>
        <w:tblW w:w="1010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66"/>
        <w:gridCol w:w="147"/>
        <w:gridCol w:w="16"/>
        <w:gridCol w:w="439"/>
        <w:gridCol w:w="2328"/>
        <w:gridCol w:w="1164"/>
        <w:gridCol w:w="766"/>
        <w:gridCol w:w="147"/>
        <w:gridCol w:w="16"/>
      </w:tblGrid>
      <w:tr>
        <w:trPr>
          <w:trHeight w:val="272" w:hRule="atLeast"/>
        </w:trPr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Ocelová vložk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Ocelová vložka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uralový váleček – 11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V-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uralový váleček – 11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DV-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160145</wp:posOffset>
                      </wp:positionV>
                      <wp:extent cx="466090" cy="407035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4071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240 w 264240"/>
                                  <a:gd name="textAreaTop" fmla="*/ 0 h 230760"/>
                                  <a:gd name="textAreaBottom" fmla="*/ 23112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3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.65pt;margin-top:91.3pt;width:36.65pt;height:3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106805</wp:posOffset>
                      </wp:positionV>
                      <wp:extent cx="466090" cy="40703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4071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240 w 264240"/>
                                  <a:gd name="textAreaTop" fmla="*/ 0 h 230760"/>
                                  <a:gd name="textAreaBottom" fmla="*/ 23112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1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87.1pt;width:36.65pt;height:3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78205</wp:posOffset>
                      </wp:positionV>
                      <wp:extent cx="466090" cy="40703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6200" cy="407160"/>
                              </a:xfrm>
                              <a:custGeom>
                                <a:avLst/>
                                <a:gdLst>
                                  <a:gd name="textAreaLeft" fmla="*/ 0 w 264240"/>
                                  <a:gd name="textAreaRight" fmla="*/ 264240 w 264240"/>
                                  <a:gd name="textAreaTop" fmla="*/ 0 h 230760"/>
                                  <a:gd name="textAreaBottom" fmla="*/ 231120 h 23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ID2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5pt;margin-top:69.1pt;width:36.65pt;height:32pt;mso-wrap-style:square;v-text-anchor:top;rotation:9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Šroub M10x110x1,25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Šroub M10x105x1,2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92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605</wp:posOffset>
            </wp:positionH>
            <wp:positionV relativeFrom="paragraph">
              <wp:posOffset>141605</wp:posOffset>
            </wp:positionV>
            <wp:extent cx="5779135" cy="19786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19786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Montážní návod: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Demontujte původní šrouby z motocykl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Na šroub M10 (ID3) navlékněte ocelovou vložku (ID1), protektor a distanční váleček (ID2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  <w:t>Celou tuto sadu namontujte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FF0000"/>
          <w:sz w:val="20"/>
          <w:szCs w:val="32"/>
        </w:rPr>
        <w:t>Doporučujeme použít středně silné lepidlo na závity (středně silné - modré barvy).</w:t>
      </w:r>
    </w:p>
    <w:p>
      <w:pPr>
        <w:pStyle w:val="Normal"/>
        <w:rPr>
          <w:rFonts w:ascii="Calibri" w:hAnsi="Calibri" w:cs="Calibri"/>
          <w:color w:val="FF0000"/>
          <w:sz w:val="20"/>
          <w:szCs w:val="32"/>
        </w:rPr>
      </w:pPr>
      <w:r>
        <w:rPr>
          <w:rFonts w:cs="Calibri" w:ascii="Calibri" w:hAnsi="Calibri"/>
          <w:color w:val="FF0000"/>
          <w:sz w:val="20"/>
          <w:szCs w:val="32"/>
        </w:rPr>
      </w:r>
    </w:p>
    <w:p>
      <w:pPr>
        <w:pStyle w:val="Normal"/>
        <w:rPr>
          <w:rFonts w:ascii="Calibri" w:hAnsi="Calibri" w:cs="Calibri"/>
          <w:sz w:val="20"/>
          <w:szCs w:val="32"/>
          <w:lang w:val="en-US" w:eastAsia="en-US"/>
        </w:rPr>
      </w:pPr>
      <w:r>
        <w:rPr>
          <w:rFonts w:cs="Calibri" w:ascii="Calibri" w:hAnsi="Calibri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100330</wp:posOffset>
            </wp:positionV>
            <wp:extent cx="2898775" cy="18091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80911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09855</wp:posOffset>
            </wp:positionV>
            <wp:extent cx="2886075" cy="1924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9:29:00Z</dcterms:modified>
  <cp:revision>10</cp:revision>
  <dc:subject/>
  <dc:title>A5</dc:title>
</cp:coreProperties>
</file>