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2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600RR 2009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vložka M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110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31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vložka M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110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31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Calibri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Calibri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71450</wp:posOffset>
            </wp:positionH>
            <wp:positionV relativeFrom="margin">
              <wp:posOffset>2228850</wp:posOffset>
            </wp:positionV>
            <wp:extent cx="3042285" cy="22815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0615</wp:posOffset>
                </wp:positionH>
                <wp:positionV relativeFrom="paragraph">
                  <wp:posOffset>1116330</wp:posOffset>
                </wp:positionV>
                <wp:extent cx="276225" cy="276225"/>
                <wp:effectExtent l="5715" t="5715" r="5080" b="150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620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7.45pt;margin-top:87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005</wp:posOffset>
                </wp:positionH>
                <wp:positionV relativeFrom="paragraph">
                  <wp:posOffset>982980</wp:posOffset>
                </wp:positionV>
                <wp:extent cx="276225" cy="276225"/>
                <wp:effectExtent l="5715" t="5715" r="5080" b="294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1722"/>
                            <a:gd name="adj2" fmla="val 15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15pt;margin-top:77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2116455</wp:posOffset>
                </wp:positionV>
                <wp:extent cx="276225" cy="276225"/>
                <wp:effectExtent l="26670" t="36703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7587"/>
                            <a:gd name="adj2" fmla="val -18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65pt;margin-top:166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0005</wp:posOffset>
                </wp:positionH>
                <wp:positionV relativeFrom="paragraph">
                  <wp:posOffset>2059305</wp:posOffset>
                </wp:positionV>
                <wp:extent cx="276225" cy="276225"/>
                <wp:effectExtent l="5715" t="302260" r="1739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1379"/>
                            <a:gd name="adj2" fmla="val -1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15pt;margin-top:162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0615</wp:posOffset>
                </wp:positionH>
                <wp:positionV relativeFrom="paragraph">
                  <wp:posOffset>2059305</wp:posOffset>
                </wp:positionV>
                <wp:extent cx="276225" cy="276225"/>
                <wp:effectExtent l="83185" t="24384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8277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45pt;margin-top:162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8980</wp:posOffset>
                </wp:positionH>
                <wp:positionV relativeFrom="paragraph">
                  <wp:posOffset>2059305</wp:posOffset>
                </wp:positionV>
                <wp:extent cx="276225" cy="276225"/>
                <wp:effectExtent l="5715" t="27432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4pt;margin-top:162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034030</wp:posOffset>
            </wp:positionH>
            <wp:positionV relativeFrom="margin">
              <wp:posOffset>2228850</wp:posOffset>
            </wp:positionV>
            <wp:extent cx="3086100" cy="23145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72517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vložka M1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9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16,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7.1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vložka M1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9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16,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cs-CZ"/>
        </w:rPr>
        <w:t>V průběhu montáže budete muset do kapot vyvrtat díru. Je tedy nutný zásah do originál kapot !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Sejměte kapoty z motocyklu a vyvrtejte otvory pro protektory.</w:t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Montáž levého a pravého protektoru proveďte do uchycení dle výše přiložené fotograf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Do protektoru vložte vložku ID.1. Pod protektor na levou stranu vložte duralový váleček ID.3 a šroubem ID.2 stáhnět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Do protektoru vložte vložku ID.1. Pod protektor na pravou stranu vložte duralový váleček ID.3 a šroubem ID.2 stáhněte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2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2-01T13:05:00Z</dcterms:modified>
  <cp:revision>8</cp:revision>
  <dc:subject/>
  <dc:title>A5</dc:title>
</cp:coreProperties>
</file>