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5) a maticí (poz.6) připevněte duralové válečky (poz.2 + poz.1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a připevněte šrouby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šrouby (poz.4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5) a maticí (poz.6) připevněte duralové válečky (poz.2 + poz.1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a připevněte šrouby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slideru krytku a připevněte šrouby (poz.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6:00Z</dcterms:modified>
  <cp:revision>10</cp:revision>
  <dc:subject/>
  <dc:title>A5</dc:title>
</cp:coreProperties>
</file>