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10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1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5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 Na oba šrouby navlékněte ocelové vložky (ID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(ID.3) a šroubem (ID.2) stáhněte. Pod protektor na pravou stranu vložte duralový váleček (ID.3) a šroubem (ID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76655</wp:posOffset>
            </wp:positionH>
            <wp:positionV relativeFrom="margin">
              <wp:posOffset>5243830</wp:posOffset>
            </wp:positionV>
            <wp:extent cx="3550285" cy="266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321175" cy="32454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21-05-06T20:25:00Z</cp:lastPrinted>
  <dcterms:modified xsi:type="dcterms:W3CDTF">2021-05-06T18:25:00Z</dcterms:modified>
  <cp:revision>10</cp:revision>
  <dc:subject/>
  <dc:title>A5</dc:title>
</cp:coreProperties>
</file>