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2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VTR250 2010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9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587"/>
        <w:gridCol w:w="905"/>
        <w:gridCol w:w="630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z.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Kat.čísl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ocelová vložka M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ocelová vložka M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X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2x160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4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šroub M12x120x1,25mm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9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váleček d=23,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5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dural. váleček d=23,5mm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25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 xml:space="preserve">Montáž levého a pravého protektoru proveďte do uchycení dle výše přiložené fotograf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 xml:space="preserve">Na oba šrouby navlékněte ocelové vložky (pos.1). Pod protektor na levou stranu vložte duralový váleček (pos.3) a šroubem (pos.2) stáhněte. Pod protektor na pravou stranu vložte duralový váleček (pos.3) a šroubem (pos.2) stáhně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014595" cy="3759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76495" cy="3736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2-01T12:17:00Z</dcterms:modified>
  <cp:revision>4</cp:revision>
  <dc:subject/>
  <dc:title>A5</dc:title>
</cp:coreProperties>
</file>