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250R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2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61"/>
        <w:gridCol w:w="851"/>
        <w:gridCol w:w="655"/>
        <w:gridCol w:w="146"/>
        <w:gridCol w:w="17"/>
        <w:gridCol w:w="583"/>
        <w:gridCol w:w="2709"/>
        <w:gridCol w:w="851"/>
        <w:gridCol w:w="592"/>
        <w:gridCol w:w="146"/>
        <w:gridCol w:w="17"/>
      </w:tblGrid>
      <w:tr>
        <w:trPr>
          <w:trHeight w:val="255" w:hRule="atLeast"/>
        </w:trPr>
        <w:tc>
          <w:tcPr>
            <w:tcW w:w="521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5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5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23,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60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6x6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-ploc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-ploch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10x300x30x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podložka d=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podložka d=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y M10 v rámu motocyklu na levé stran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namontujte ocelový adaptér ID.6 dle níže přiložené fotografie. K této montáži použijte šroub ID.5 s podložkou ID.9 a duralovým válečkem ID.4 duralový váleček vložte pod ocelový adapté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ední horní části adaptéru použi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emontujte originál boční plast na pravé straně a šrouby M1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 přední dolní části adaptéru na levé straně prostrčte skrz rám ocelovou tyčku ID.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ocelový adaptér pro pravou stranu ID.6 a shodným způsobem jako na levé straně ho namontujt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ocelovou tyčku ve spodní části obou adaptérů navlékněte podložky ID.8 a maticemi ID.7 zajist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dotáhněte, můžete namontovat zpět boční plast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adacích protektorů vsuňte ocelové vložky ID.1 společně se šrouby ID.2, ze zadní strany padacích protektorů nasuňte na šrouby duralové válečky ID.3 a celé tyto sestavy namontujte do závitů na ocelových adaptérech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29280</wp:posOffset>
            </wp:positionH>
            <wp:positionV relativeFrom="margin">
              <wp:posOffset>-85725</wp:posOffset>
            </wp:positionV>
            <wp:extent cx="3262630" cy="22967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18795</wp:posOffset>
            </wp:positionH>
            <wp:positionV relativeFrom="margin">
              <wp:posOffset>-85725</wp:posOffset>
            </wp:positionV>
            <wp:extent cx="3533775" cy="1915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146685</wp:posOffset>
                </wp:positionV>
                <wp:extent cx="161925" cy="409575"/>
                <wp:effectExtent l="10795" t="8890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09680"/>
                        </a:xfrm>
                        <a:prstGeom prst="upArrow">
                          <a:avLst>
                            <a:gd name="adj1" fmla="val 50000"/>
                            <a:gd name="adj2" fmla="val 6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4.65pt;margin-top:11.55pt;width:12.7pt;height:32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2805</wp:posOffset>
            </wp:positionH>
            <wp:positionV relativeFrom="margin">
              <wp:posOffset>2286635</wp:posOffset>
            </wp:positionV>
            <wp:extent cx="4429125" cy="3321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245745</wp:posOffset>
                </wp:positionV>
                <wp:extent cx="257175" cy="257175"/>
                <wp:effectExtent l="5715" t="5715" r="182880" b="236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119629"/>
                            <a:gd name="adj2" fmla="val 14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0.65pt;margin-top:19.3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1139190</wp:posOffset>
                </wp:positionV>
                <wp:extent cx="257175" cy="257175"/>
                <wp:effectExtent l="5715" t="5715" r="5080" b="320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34444"/>
                            <a:gd name="adj2" fmla="val 17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89.7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186815</wp:posOffset>
                </wp:positionV>
                <wp:extent cx="257175" cy="257175"/>
                <wp:effectExtent l="5715" t="5715" r="59690" b="2355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71481"/>
                            <a:gd name="adj2" fmla="val 14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pt;margin-top:93.4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986790</wp:posOffset>
                </wp:positionV>
                <wp:extent cx="257175" cy="257175"/>
                <wp:effectExtent l="5715" t="5715" r="172720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115925"/>
                            <a:gd name="adj2" fmla="val 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77.7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7580</wp:posOffset>
                </wp:positionH>
                <wp:positionV relativeFrom="paragraph">
                  <wp:posOffset>424815</wp:posOffset>
                </wp:positionV>
                <wp:extent cx="495300" cy="257175"/>
                <wp:effectExtent l="5080" t="5715" r="144145" b="132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7040"/>
                        </a:xfrm>
                        <a:prstGeom prst="wedgeRoundRectCallout">
                          <a:avLst>
                            <a:gd name="adj1" fmla="val 78462"/>
                            <a:gd name="adj2" fmla="val 9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33.45pt;width:38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8230</wp:posOffset>
                </wp:positionH>
                <wp:positionV relativeFrom="paragraph">
                  <wp:posOffset>272415</wp:posOffset>
                </wp:positionV>
                <wp:extent cx="371475" cy="257175"/>
                <wp:effectExtent l="5715" t="5715" r="20955" b="312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wedgeRoundRectCallout">
                          <a:avLst>
                            <a:gd name="adj1" fmla="val 52050"/>
                            <a:gd name="adj2" fmla="val 1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21.45pt;width:29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20040</wp:posOffset>
                </wp:positionV>
                <wp:extent cx="381000" cy="257175"/>
                <wp:effectExtent l="82550" t="5715" r="5715" b="22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wedgeRoundRectCallout">
                          <a:avLst>
                            <a:gd name="adj1" fmla="val -70500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65pt;margin-top:25.2pt;width:29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986790</wp:posOffset>
                </wp:positionV>
                <wp:extent cx="419100" cy="257175"/>
                <wp:effectExtent l="5080" t="17399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wedgeRoundRectCallout">
                          <a:avLst>
                            <a:gd name="adj1" fmla="val -23180"/>
                            <a:gd name="adj2" fmla="val -11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77.7pt;width:32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280</wp:posOffset>
                </wp:positionH>
                <wp:positionV relativeFrom="paragraph">
                  <wp:posOffset>1291590</wp:posOffset>
                </wp:positionV>
                <wp:extent cx="257175" cy="257175"/>
                <wp:effectExtent l="5715" t="5715" r="173355" b="226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115925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pt;margin-top:101.7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1186815</wp:posOffset>
                </wp:positionV>
                <wp:extent cx="257175" cy="257175"/>
                <wp:effectExtent l="5715" t="5715" r="5080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34444"/>
                            <a:gd name="adj2" fmla="val 14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93.4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1930</wp:posOffset>
                </wp:positionH>
                <wp:positionV relativeFrom="paragraph">
                  <wp:posOffset>1443990</wp:posOffset>
                </wp:positionV>
                <wp:extent cx="257175" cy="257175"/>
                <wp:effectExtent l="187960" t="5715" r="5080" b="160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-121111"/>
                            <a:gd name="adj2" fmla="val 11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9pt;margin-top:113.7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005</wp:posOffset>
                </wp:positionH>
                <wp:positionV relativeFrom="paragraph">
                  <wp:posOffset>1139190</wp:posOffset>
                </wp:positionV>
                <wp:extent cx="257175" cy="257175"/>
                <wp:effectExtent l="235585" t="5715" r="5080" b="388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-139629"/>
                            <a:gd name="adj2" fmla="val 199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15pt;margin-top:89.7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1186815</wp:posOffset>
                </wp:positionV>
                <wp:extent cx="257175" cy="257175"/>
                <wp:effectExtent l="83185" t="5715" r="5080" b="2260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-80370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93.4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1139190</wp:posOffset>
                </wp:positionV>
                <wp:extent cx="257175" cy="257175"/>
                <wp:effectExtent l="160020" t="5715" r="508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-102592"/>
                            <a:gd name="adj2" fmla="val 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65pt;margin-top:89.7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8505</wp:posOffset>
                </wp:positionH>
                <wp:positionV relativeFrom="paragraph">
                  <wp:posOffset>424815</wp:posOffset>
                </wp:positionV>
                <wp:extent cx="571500" cy="257175"/>
                <wp:effectExtent l="101600" t="5715" r="5715" b="2457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7040"/>
                        </a:xfrm>
                        <a:prstGeom prst="wedgeRoundRectCallout">
                          <a:avLst>
                            <a:gd name="adj1" fmla="val -63666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33.45pt;width:44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80</wp:posOffset>
                </wp:positionH>
                <wp:positionV relativeFrom="paragraph">
                  <wp:posOffset>1986915</wp:posOffset>
                </wp:positionV>
                <wp:extent cx="257175" cy="257175"/>
                <wp:effectExtent l="5715" t="190500" r="20256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127037"/>
                            <a:gd name="adj2" fmla="val -12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156.4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3930</wp:posOffset>
                </wp:positionH>
                <wp:positionV relativeFrom="paragraph">
                  <wp:posOffset>1548765</wp:posOffset>
                </wp:positionV>
                <wp:extent cx="257175" cy="257175"/>
                <wp:effectExtent l="5715" t="5715" r="5080" b="263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-43333"/>
                            <a:gd name="adj2" fmla="val 15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pt;margin-top:121.9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5405</wp:posOffset>
                </wp:positionH>
                <wp:positionV relativeFrom="paragraph">
                  <wp:posOffset>1605915</wp:posOffset>
                </wp:positionV>
                <wp:extent cx="257175" cy="257175"/>
                <wp:effectExtent l="83185" t="5715" r="5080" b="2260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-80370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15pt;margin-top:126.4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2101215</wp:posOffset>
                </wp:positionV>
                <wp:extent cx="257175" cy="257175"/>
                <wp:effectExtent l="5715" t="5715" r="3333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wedgeRoundRectCallout">
                          <a:avLst>
                            <a:gd name="adj1" fmla="val 178888"/>
                            <a:gd name="adj2" fmla="val -3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165.45pt;width:20.2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15:00Z</dcterms:modified>
  <cp:revision>19</cp:revision>
  <dc:subject/>
  <dc:title>A5</dc:title>
</cp:coreProperties>
</file>