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H2SDM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Honda CB600F Hornet 1998-2006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Honda CBF600(S) 2004-2007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52755</wp:posOffset>
            </wp:positionH>
            <wp:positionV relativeFrom="margin">
              <wp:posOffset>3660775</wp:posOffset>
            </wp:positionV>
            <wp:extent cx="5608955" cy="42151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421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Verdana" w:hAnsi="Verdana"/>
          <w:b/>
          <w:u w:val="single"/>
        </w:rPr>
        <w:t>Kit pro levou stranu:</w:t>
      </w:r>
      <w:r>
        <w:rPr>
          <w:rFonts w:cs="Calibri" w:ascii="Verdana" w:hAnsi="Verdana"/>
          <w:b/>
        </w:rPr>
        <w:tab/>
        <w:tab/>
        <w:t xml:space="preserve">     </w:t>
        <w:tab/>
        <w:tab/>
        <w:t xml:space="preserve">        </w:t>
      </w:r>
      <w:r>
        <w:rPr>
          <w:rFonts w:cs="Calibri" w:ascii="Verdana" w:hAnsi="Verdana"/>
          <w:b/>
          <w:u w:val="single"/>
        </w:rPr>
        <w:t>Kit pro pravou stranu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312928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93"/>
                              <w:gridCol w:w="992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Dural.podložka pro SLD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537/B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Šroub M6x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Podložka M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Dural. váleček d=40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Šroub M10x1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88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Podložka M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Matice M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93"/>
                        <w:gridCol w:w="992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Dural.podložka pro SLD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537/B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Šroub M6x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Podložka M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Dural. váleček d=40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Šroub M10x1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88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Podložka M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Matice M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3039110" cy="14439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44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85"/>
                              <w:gridCol w:w="858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Dural.podložka pro SLD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537/B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Šroub M6x2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Podložka M6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Dural. váleček d=15m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Šroub M10x9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Podložka M1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Matice M1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13.7pt;mso-wrap-distance-left:7.05pt;mso-wrap-distance-right:0pt;mso-wrap-distance-top:0pt;mso-wrap-distance-bottom:0pt;margin-top:6.25pt;mso-position-vertical-relative:text;margin-left:23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85"/>
                        <w:gridCol w:w="858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Dural.podložka pro SLD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537/B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Šroub M6x2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Podložka M6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Dural. váleček d=15m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Šroub M10x9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Podložka M1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Matice M1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76630</wp:posOffset>
                </wp:positionH>
                <wp:positionV relativeFrom="paragraph">
                  <wp:posOffset>52705</wp:posOffset>
                </wp:positionV>
                <wp:extent cx="276225" cy="276225"/>
                <wp:effectExtent l="5715" t="5715" r="69850" b="3441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73449"/>
                            <a:gd name="adj2" fmla="val 1734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76.9pt;margin-top:4.1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72430</wp:posOffset>
                </wp:positionH>
                <wp:positionV relativeFrom="paragraph">
                  <wp:posOffset>66040</wp:posOffset>
                </wp:positionV>
                <wp:extent cx="276225" cy="276225"/>
                <wp:effectExtent l="210820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16208"/>
                            <a:gd name="adj2" fmla="val 424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0.9pt;margin-top:5.2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58030</wp:posOffset>
                </wp:positionH>
                <wp:positionV relativeFrom="paragraph">
                  <wp:posOffset>5715</wp:posOffset>
                </wp:positionV>
                <wp:extent cx="276225" cy="276225"/>
                <wp:effectExtent l="5715" t="5715" r="88900" b="6584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80342"/>
                            <a:gd name="adj2" fmla="val 2872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8.9pt;margin-top:0.4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1655</wp:posOffset>
                </wp:positionH>
                <wp:positionV relativeFrom="paragraph">
                  <wp:posOffset>116205</wp:posOffset>
                </wp:positionV>
                <wp:extent cx="276225" cy="276225"/>
                <wp:effectExtent l="5715" t="5715" r="5080" b="3327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8277"/>
                            <a:gd name="adj2" fmla="val 1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65pt;margin-top:9.1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10330</wp:posOffset>
                </wp:positionH>
                <wp:positionV relativeFrom="paragraph">
                  <wp:posOffset>116205</wp:posOffset>
                </wp:positionV>
                <wp:extent cx="276225" cy="276225"/>
                <wp:effectExtent l="5715" t="5715" r="5080" b="3619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2412"/>
                            <a:gd name="adj2" fmla="val 18034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7.9pt;margin-top:9.1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34105</wp:posOffset>
                </wp:positionH>
                <wp:positionV relativeFrom="paragraph">
                  <wp:posOffset>116205</wp:posOffset>
                </wp:positionV>
                <wp:extent cx="276225" cy="276225"/>
                <wp:effectExtent l="5715" t="5715" r="5080" b="2698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5861"/>
                            <a:gd name="adj2" fmla="val 1355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6.15pt;margin-top:9.1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57880</wp:posOffset>
                </wp:positionH>
                <wp:positionV relativeFrom="paragraph">
                  <wp:posOffset>116205</wp:posOffset>
                </wp:positionV>
                <wp:extent cx="276225" cy="276225"/>
                <wp:effectExtent l="5715" t="5715" r="5080" b="2952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1379"/>
                            <a:gd name="adj2" fmla="val 15620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4.4pt;margin-top:9.1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52930</wp:posOffset>
                </wp:positionH>
                <wp:positionV relativeFrom="paragraph">
                  <wp:posOffset>95250</wp:posOffset>
                </wp:positionV>
                <wp:extent cx="276225" cy="276225"/>
                <wp:effectExtent l="5715" t="5715" r="5080" b="3994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9657"/>
                            <a:gd name="adj2" fmla="val 1941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9pt;margin-top:7.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67530</wp:posOffset>
                </wp:positionH>
                <wp:positionV relativeFrom="paragraph">
                  <wp:posOffset>95250</wp:posOffset>
                </wp:positionV>
                <wp:extent cx="276225" cy="276225"/>
                <wp:effectExtent l="5715" t="5715" r="5080" b="2159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4481"/>
                            <a:gd name="adj2" fmla="val 1182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3.9pt;margin-top:7.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53030</wp:posOffset>
                </wp:positionH>
                <wp:positionV relativeFrom="paragraph">
                  <wp:posOffset>16510</wp:posOffset>
                </wp:positionV>
                <wp:extent cx="276225" cy="276225"/>
                <wp:effectExtent l="5715" t="22034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7930"/>
                            <a:gd name="adj2" fmla="val -1196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9pt;margin-top:1.3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6730</wp:posOffset>
                </wp:positionH>
                <wp:positionV relativeFrom="paragraph">
                  <wp:posOffset>22860</wp:posOffset>
                </wp:positionV>
                <wp:extent cx="276225" cy="276225"/>
                <wp:effectExtent l="5715" t="29019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26550"/>
                            <a:gd name="adj2" fmla="val -1541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9pt;margin-top:1.8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34255</wp:posOffset>
                </wp:positionH>
                <wp:positionV relativeFrom="paragraph">
                  <wp:posOffset>42545</wp:posOffset>
                </wp:positionV>
                <wp:extent cx="276225" cy="276225"/>
                <wp:effectExtent l="120650" t="21590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92069"/>
                            <a:gd name="adj2" fmla="val -1265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0.65pt;margin-top:3.3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76805</wp:posOffset>
                </wp:positionH>
                <wp:positionV relativeFrom="paragraph">
                  <wp:posOffset>42545</wp:posOffset>
                </wp:positionV>
                <wp:extent cx="276225" cy="276225"/>
                <wp:effectExtent l="5715" t="30924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26550"/>
                            <a:gd name="adj2" fmla="val -1610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7.15pt;margin-top:3.3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34130</wp:posOffset>
                </wp:positionH>
                <wp:positionV relativeFrom="paragraph">
                  <wp:posOffset>144780</wp:posOffset>
                </wp:positionV>
                <wp:extent cx="276225" cy="276225"/>
                <wp:effectExtent l="5715" t="27432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4828"/>
                            <a:gd name="adj2" fmla="val -1368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1.9pt;margin-top:11.4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ní postup, levá strana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šroub M10 z rám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šroub ID.5 nasuňte dural. podložku pro SLD ID.1. Do zapuštění v podložce nasuňte dural. redukční váleček ID.4 Tuto sestavu namontujte na motocykl. Šroub prostrčte skrz rám a motor, ze zadní strany nasuňte podložku ID.6 a dotáhněte maticí ID.7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šrouby ID.2 dejte podložky ID.3 a namontujte slider na duralovou podložku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ní postup, pravá strana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šroub M10 z rámu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šroub ID.5 nasuňte dural. podložku pro SLD ID.1. Do zapuštění v podložce nasuňte dural. redukční váleček ID.4 Tuto sestavu namontujte na motocykl. Šroub prostrčte skrz rám a motor, ze zadní strany nasuňte podložku ID.6 a dotáhněte maticí ID.7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šrouby ID.2 dejte podložky ID.3 a namontujte slider na duralovou podložku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lang w:val="en-GB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Doporučujeme použít</w:t>
      </w:r>
      <w:r>
        <w:rPr>
          <w:rFonts w:cs="Verdana" w:ascii="Verdana" w:hAnsi="Verdana"/>
          <w:b/>
          <w:color w:val="FF0000"/>
          <w:sz w:val="20"/>
          <w:szCs w:val="20"/>
          <w:lang w:val="en-GB"/>
        </w:rPr>
        <w:t xml:space="preserve"> lepidlo na všechny závity. </w:t>
      </w:r>
      <w:r>
        <w:rPr>
          <w:rFonts w:cs="Verdana" w:ascii="Verdana" w:hAnsi="Verdana"/>
          <w:b/>
          <w:color w:val="FF0000"/>
          <w:sz w:val="20"/>
          <w:szCs w:val="20"/>
        </w:rPr>
        <w:t>Nejlépe středně pevné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3020060</wp:posOffset>
            </wp:positionH>
            <wp:positionV relativeFrom="margin">
              <wp:posOffset>3915410</wp:posOffset>
            </wp:positionV>
            <wp:extent cx="3209925" cy="2409825"/>
            <wp:effectExtent l="0" t="0" r="0" b="0"/>
            <wp:wrapSquare wrapText="bothSides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-323215</wp:posOffset>
            </wp:positionH>
            <wp:positionV relativeFrom="margin">
              <wp:posOffset>3943985</wp:posOffset>
            </wp:positionV>
            <wp:extent cx="3171825" cy="2381250"/>
            <wp:effectExtent l="0" t="0" r="0" b="0"/>
            <wp:wrapSquare wrapText="bothSides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20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7:35:00Z</dcterms:created>
  <dc:creator>Petr Kuhn</dc:creator>
  <dc:description/>
  <dc:language>en-US</dc:language>
  <cp:lastModifiedBy>petra</cp:lastModifiedBy>
  <cp:lastPrinted>2011-12-22T14:16:00Z</cp:lastPrinted>
  <dcterms:modified xsi:type="dcterms:W3CDTF">2017-07-19T07:35:00Z</dcterms:modified>
  <cp:revision>2</cp:revision>
  <dc:subject/>
  <dc:title>A5</dc:title>
</cp:coreProperties>
</file>