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30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VFR1200 F/DCT 2010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335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adaptér SLD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adaptér SLD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120x1,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80x1,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1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1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  d=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 d=8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2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10x9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10x10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-hran OK10, délka 23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o usnadnění montáže použijte šestihran ID.10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M12 v rámu motocykl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rám motocyklu v místě montáže nalepte pásku 3M (ID9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vezměte šroub (ID.4) a prostrčte ho duralovým adaptérem (ID.8), z druhé strany navlékněte na šroub duralový váleček (ID.5), celou tuto sestavu namontujte na rám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áhněte a můžete namontovat zpět boční plas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začněte montovat uchycení pro levý slider. Na duralový adaptér namontujte šroubem (ID.7) duralový adaptér ID.1 s válečkem ID.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aďte SLD protektor a připevněte šrouby ID.2 s podložkami ID.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M12 v 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rám motocyklu v místě montáže nalepte pásku 3M ID.9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vezměte šroub ID.4 a prostrčte ho duralovým adaptérem ID.8 z druhé strany navlékněte na šroub duralový váleček ID.5 celou tuto sestavu namontujte na rám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áhněte a můžete namontovat zpět boční plas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začněte montovat uchycení pro levý slider. Na duralový adaptér namontujte šroubem ID.7 duralový adaptér ID.1  s válečkem ID6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aďte SLD protektor a připevněte šrouby ID.2 s podložkami ID.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614680</wp:posOffset>
            </wp:positionH>
            <wp:positionV relativeFrom="margin">
              <wp:posOffset>647700</wp:posOffset>
            </wp:positionV>
            <wp:extent cx="2314575" cy="154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ILUSTRAČNÍ FOTO MÍSTA MONTÁŽE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77155</wp:posOffset>
                </wp:positionH>
                <wp:positionV relativeFrom="paragraph">
                  <wp:posOffset>117475</wp:posOffset>
                </wp:positionV>
                <wp:extent cx="1181100" cy="252095"/>
                <wp:effectExtent l="5080" t="5715" r="5715" b="6940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52000"/>
                        </a:xfrm>
                        <a:prstGeom prst="wedgeRoundRectCallout">
                          <a:avLst>
                            <a:gd name="adj1" fmla="val -26611"/>
                            <a:gd name="adj2" fmla="val 315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Originál šrou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7.65pt;margin-top:9.25pt;width:92.95pt;height:1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Originál šrou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264160</wp:posOffset>
            </wp:positionV>
            <wp:extent cx="4876800" cy="2362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86655</wp:posOffset>
            </wp:positionH>
            <wp:positionV relativeFrom="paragraph">
              <wp:posOffset>264160</wp:posOffset>
            </wp:positionV>
            <wp:extent cx="1504950" cy="11290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7380</wp:posOffset>
                </wp:positionH>
                <wp:positionV relativeFrom="paragraph">
                  <wp:posOffset>207010</wp:posOffset>
                </wp:positionV>
                <wp:extent cx="276225" cy="238125"/>
                <wp:effectExtent l="5715" t="5715" r="5080" b="3073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wedgeRoundRectCallout">
                          <a:avLst>
                            <a:gd name="adj1" fmla="val -43791"/>
                            <a:gd name="adj2" fmla="val 177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4pt;margin-top:16.3pt;width:21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2380</wp:posOffset>
                </wp:positionH>
                <wp:positionV relativeFrom="paragraph">
                  <wp:posOffset>207010</wp:posOffset>
                </wp:positionV>
                <wp:extent cx="276225" cy="238125"/>
                <wp:effectExtent l="5715" t="5715" r="5080" b="1854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wedgeRoundRectCallout">
                          <a:avLst>
                            <a:gd name="adj1" fmla="val 34597"/>
                            <a:gd name="adj2" fmla="val 11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4pt;margin-top:16.3pt;width:21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9105</wp:posOffset>
                </wp:positionH>
                <wp:positionV relativeFrom="paragraph">
                  <wp:posOffset>100330</wp:posOffset>
                </wp:positionV>
                <wp:extent cx="276225" cy="238125"/>
                <wp:effectExtent l="10160" t="5715" r="5080" b="2508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wedgeRoundRectCallout">
                          <a:avLst>
                            <a:gd name="adj1" fmla="val -51611"/>
                            <a:gd name="adj2" fmla="val 15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5pt;margin-top:7.9pt;width:21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1530</wp:posOffset>
                </wp:positionH>
                <wp:positionV relativeFrom="paragraph">
                  <wp:posOffset>167005</wp:posOffset>
                </wp:positionV>
                <wp:extent cx="276225" cy="238125"/>
                <wp:effectExtent l="5715" t="5715" r="5080" b="1854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wedgeRoundRectCallout">
                          <a:avLst>
                            <a:gd name="adj1" fmla="val 34597"/>
                            <a:gd name="adj2" fmla="val 11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9pt;margin-top:13.15pt;width:21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280</wp:posOffset>
                </wp:positionH>
                <wp:positionV relativeFrom="paragraph">
                  <wp:posOffset>116205</wp:posOffset>
                </wp:positionV>
                <wp:extent cx="276225" cy="238125"/>
                <wp:effectExtent l="5715" t="5715" r="30162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wedgeRoundRectCallout">
                          <a:avLst>
                            <a:gd name="adj1" fmla="val 158736"/>
                            <a:gd name="adj2" fmla="val 21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4pt;margin-top:9.15pt;width:21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7530</wp:posOffset>
                </wp:positionH>
                <wp:positionV relativeFrom="paragraph">
                  <wp:posOffset>20955</wp:posOffset>
                </wp:positionV>
                <wp:extent cx="276225" cy="238125"/>
                <wp:effectExtent l="37846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wedgeRoundRectCallout">
                          <a:avLst>
                            <a:gd name="adj1" fmla="val -186092"/>
                            <a:gd name="adj2" fmla="val -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pt;margin-top:1.65pt;width:21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0430</wp:posOffset>
                </wp:positionH>
                <wp:positionV relativeFrom="paragraph">
                  <wp:posOffset>76835</wp:posOffset>
                </wp:positionV>
                <wp:extent cx="276225" cy="238125"/>
                <wp:effectExtent l="5715" t="5715" r="5080" b="1854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wedgeRoundRectCallout">
                          <a:avLst>
                            <a:gd name="adj1" fmla="val 34597"/>
                            <a:gd name="adj2" fmla="val 11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9pt;margin-top:6.05pt;width:21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7730</wp:posOffset>
                </wp:positionH>
                <wp:positionV relativeFrom="paragraph">
                  <wp:posOffset>172085</wp:posOffset>
                </wp:positionV>
                <wp:extent cx="276225" cy="238125"/>
                <wp:effectExtent l="5715" t="1962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wedgeRoundRectCallout">
                          <a:avLst>
                            <a:gd name="adj1" fmla="val 27699"/>
                            <a:gd name="adj2" fmla="val -12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9pt;margin-top:13.55pt;width:21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1780</wp:posOffset>
                </wp:positionH>
                <wp:positionV relativeFrom="paragraph">
                  <wp:posOffset>76835</wp:posOffset>
                </wp:positionV>
                <wp:extent cx="276225" cy="238125"/>
                <wp:effectExtent l="5715" t="5715" r="5080" b="269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wedgeRoundRectCallout">
                          <a:avLst>
                            <a:gd name="adj1" fmla="val -44712"/>
                            <a:gd name="adj2" fmla="val 16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4pt;margin-top:6.05pt;width:21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1595</wp:posOffset>
                </wp:positionH>
                <wp:positionV relativeFrom="paragraph">
                  <wp:posOffset>172085</wp:posOffset>
                </wp:positionV>
                <wp:extent cx="276225" cy="238125"/>
                <wp:effectExtent l="5715" t="5715" r="5080" b="260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wedgeRoundRectCallout">
                          <a:avLst>
                            <a:gd name="adj1" fmla="val 13907"/>
                            <a:gd name="adj2" fmla="val 14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85pt;margin-top:13.55pt;width:21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3755</wp:posOffset>
                </wp:positionH>
                <wp:positionV relativeFrom="paragraph">
                  <wp:posOffset>172085</wp:posOffset>
                </wp:positionV>
                <wp:extent cx="276225" cy="238125"/>
                <wp:effectExtent l="5715" t="5715" r="5080" b="268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wedgeRoundRectCallout">
                          <a:avLst>
                            <a:gd name="adj1" fmla="val -13675"/>
                            <a:gd name="adj2" fmla="val 16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65pt;margin-top:13.55pt;width:21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86655</wp:posOffset>
            </wp:positionH>
            <wp:positionV relativeFrom="paragraph">
              <wp:posOffset>81280</wp:posOffset>
            </wp:positionV>
            <wp:extent cx="1541780" cy="115633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7305</wp:posOffset>
                </wp:positionH>
                <wp:positionV relativeFrom="paragraph">
                  <wp:posOffset>208280</wp:posOffset>
                </wp:positionV>
                <wp:extent cx="276225" cy="238125"/>
                <wp:effectExtent l="5715" t="147955" r="12255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wedgeRoundRectCallout">
                          <a:avLst>
                            <a:gd name="adj1" fmla="val 93217"/>
                            <a:gd name="adj2" fmla="val -11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15pt;margin-top:16.4pt;width:21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280</wp:posOffset>
                </wp:positionH>
                <wp:positionV relativeFrom="paragraph">
                  <wp:posOffset>224155</wp:posOffset>
                </wp:positionV>
                <wp:extent cx="361950" cy="238125"/>
                <wp:effectExtent l="255270" t="5715" r="5715" b="806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wedgeRoundRectCallout">
                          <a:avLst>
                            <a:gd name="adj1" fmla="val -119648"/>
                            <a:gd name="adj2" fmla="val 8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4pt;margin-top:17.65pt;width:28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4330</wp:posOffset>
                </wp:positionH>
                <wp:positionV relativeFrom="paragraph">
                  <wp:posOffset>3810</wp:posOffset>
                </wp:positionV>
                <wp:extent cx="257175" cy="238125"/>
                <wp:effectExtent l="5715" t="20955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-14689"/>
                            <a:gd name="adj2" fmla="val -12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9pt;margin-top:0.3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4330</wp:posOffset>
                </wp:positionH>
                <wp:positionV relativeFrom="paragraph">
                  <wp:posOffset>3810</wp:posOffset>
                </wp:positionV>
                <wp:extent cx="381000" cy="238125"/>
                <wp:effectExtent l="5080" t="18224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wedgeRoundRectCallout">
                          <a:avLst>
                            <a:gd name="adj1" fmla="val 46333"/>
                            <a:gd name="adj2" fmla="val -11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9pt;margin-top:0.3pt;width:29.9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,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5905</wp:posOffset>
                </wp:positionH>
                <wp:positionV relativeFrom="paragraph">
                  <wp:posOffset>3810</wp:posOffset>
                </wp:positionV>
                <wp:extent cx="276225" cy="238125"/>
                <wp:effectExtent l="151765" t="21399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wedgeRoundRectCallout">
                          <a:avLst>
                            <a:gd name="adj1" fmla="val -103333"/>
                            <a:gd name="adj2" fmla="val -13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15pt;margin-top:0.3pt;width:21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5905</wp:posOffset>
                </wp:positionH>
                <wp:positionV relativeFrom="paragraph">
                  <wp:posOffset>3810</wp:posOffset>
                </wp:positionV>
                <wp:extent cx="371475" cy="238125"/>
                <wp:effectExtent l="5715" t="31813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37960"/>
                        </a:xfrm>
                        <a:prstGeom prst="wedgeRoundRectCallout">
                          <a:avLst>
                            <a:gd name="adj1" fmla="val 83"/>
                            <a:gd name="adj2" fmla="val -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15pt;margin-top:0.3pt;width:29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,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77155</wp:posOffset>
                </wp:positionH>
                <wp:positionV relativeFrom="paragraph">
                  <wp:posOffset>234950</wp:posOffset>
                </wp:positionV>
                <wp:extent cx="1181100" cy="252095"/>
                <wp:effectExtent l="5080" t="65405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52000"/>
                        </a:xfrm>
                        <a:prstGeom prst="wedgeRoundRectCallout">
                          <a:avLst>
                            <a:gd name="adj1" fmla="val 13708"/>
                            <a:gd name="adj2" fmla="val -300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Originál šrou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65pt;margin-top:18.5pt;width:92.95pt;height:1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Originál šrou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3070</wp:posOffset>
            </wp:positionH>
            <wp:positionV relativeFrom="paragraph">
              <wp:posOffset>133985</wp:posOffset>
            </wp:positionV>
            <wp:extent cx="3362325" cy="252793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72130</wp:posOffset>
            </wp:positionH>
            <wp:positionV relativeFrom="paragraph">
              <wp:posOffset>160655</wp:posOffset>
            </wp:positionV>
            <wp:extent cx="3352800" cy="251523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18:00Z</dcterms:created>
  <dc:creator>Petr Kuhn</dc:creator>
  <dc:description/>
  <dc:language>en-US</dc:language>
  <cp:lastModifiedBy>Uživatel systému Windows</cp:lastModifiedBy>
  <cp:lastPrinted>2011-12-22T14:16:00Z</cp:lastPrinted>
  <dcterms:modified xsi:type="dcterms:W3CDTF">2018-06-22T09:18:00Z</dcterms:modified>
  <cp:revision>2</cp:revision>
  <dc:subject/>
  <dc:title>A5</dc:title>
</cp:coreProperties>
</file>