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FR1200 F/DCT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2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-hran OK10, délka 2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 usnadnění montáže použijte šestihran ID.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v místě montáže nalepte pásku 3M (ID9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ezměte šroub (ID.4) a prostrčte ho duralovým adaptérem (ID.8), z druhé strany navlékněte na šroub duralový váleček (ID.5), celou tuto sestavu namontujte na rá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hně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začněte montovat uchycení pro levý slider. Na duralový adaptér namontujte šroubem (ID.7) duralový adaptér ID.1 s válečkem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aďte slider a připevněte šrouby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 a připevněte šrouby ID.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ID.9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šroub ID.4 a prostrčte ho duralovým adaptérem ID.8 z druhé strany navlékněte na šroub duralový váleček ID.5 celou tuto sestavu namontujte na rám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hněte a můžete namontovat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začněte montovat uchycení pro levý slider. Na duralový adaptér namontujte šroubem ID.7 duralový adaptér ID.1  s válečkem ID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šrouby ID.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šrouby ID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4680</wp:posOffset>
            </wp:positionH>
            <wp:positionV relativeFrom="margin">
              <wp:posOffset>647700</wp:posOffset>
            </wp:positionV>
            <wp:extent cx="4514850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4510</wp:posOffset>
            </wp:positionH>
            <wp:positionV relativeFrom="margin">
              <wp:posOffset>4015105</wp:posOffset>
            </wp:positionV>
            <wp:extent cx="4714875" cy="3533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8405</wp:posOffset>
                </wp:positionH>
                <wp:positionV relativeFrom="paragraph">
                  <wp:posOffset>189230</wp:posOffset>
                </wp:positionV>
                <wp:extent cx="276225" cy="238125"/>
                <wp:effectExtent l="38735" t="5715" r="5080" b="393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61953"/>
                            <a:gd name="adj2" fmla="val 21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5.15pt;margin-top:14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230</wp:posOffset>
                </wp:positionH>
                <wp:positionV relativeFrom="paragraph">
                  <wp:posOffset>62230</wp:posOffset>
                </wp:positionV>
                <wp:extent cx="276225" cy="238125"/>
                <wp:effectExtent l="5715" t="5715" r="76200" b="184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75976"/>
                            <a:gd name="adj2" fmla="val 1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4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8430</wp:posOffset>
                </wp:positionH>
                <wp:positionV relativeFrom="paragraph">
                  <wp:posOffset>62230</wp:posOffset>
                </wp:positionV>
                <wp:extent cx="276225" cy="238125"/>
                <wp:effectExtent l="18415" t="5715" r="5080" b="187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51611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4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1530</wp:posOffset>
                </wp:positionH>
                <wp:positionV relativeFrom="paragraph">
                  <wp:posOffset>128905</wp:posOffset>
                </wp:positionV>
                <wp:extent cx="276225" cy="238125"/>
                <wp:effectExtent l="5715" t="5715" r="5080" b="185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10.1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1780</wp:posOffset>
                </wp:positionH>
                <wp:positionV relativeFrom="paragraph">
                  <wp:posOffset>260350</wp:posOffset>
                </wp:positionV>
                <wp:extent cx="276225" cy="238125"/>
                <wp:effectExtent l="5715" t="5715" r="5080" b="269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44712"/>
                            <a:gd name="adj2" fmla="val 1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pt;margin-top:20.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0430</wp:posOffset>
                </wp:positionH>
                <wp:positionV relativeFrom="paragraph">
                  <wp:posOffset>22225</wp:posOffset>
                </wp:positionV>
                <wp:extent cx="276225" cy="238125"/>
                <wp:effectExtent l="19685" t="5715" r="5080" b="297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55055"/>
                            <a:gd name="adj2" fmla="val 1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pt;margin-top:1.7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355</wp:posOffset>
                </wp:positionH>
                <wp:positionV relativeFrom="paragraph">
                  <wp:posOffset>174625</wp:posOffset>
                </wp:positionV>
                <wp:extent cx="276225" cy="238125"/>
                <wp:effectExtent l="5715" t="5715" r="5080" b="185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13.7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8605</wp:posOffset>
                </wp:positionH>
                <wp:positionV relativeFrom="paragraph">
                  <wp:posOffset>174625</wp:posOffset>
                </wp:positionV>
                <wp:extent cx="276225" cy="238125"/>
                <wp:effectExtent l="5715" t="5715" r="5080" b="185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13.7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161925</wp:posOffset>
                </wp:positionV>
                <wp:extent cx="276225" cy="238125"/>
                <wp:effectExtent l="5715" t="5715" r="5080" b="185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7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95250</wp:posOffset>
                </wp:positionV>
                <wp:extent cx="276225" cy="238125"/>
                <wp:effectExtent l="5715" t="5715" r="5080" b="185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7.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6655</wp:posOffset>
                </wp:positionH>
                <wp:positionV relativeFrom="paragraph">
                  <wp:posOffset>95250</wp:posOffset>
                </wp:positionV>
                <wp:extent cx="276225" cy="238125"/>
                <wp:effectExtent l="15049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96435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7.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8405</wp:posOffset>
                </wp:positionH>
                <wp:positionV relativeFrom="paragraph">
                  <wp:posOffset>257175</wp:posOffset>
                </wp:positionV>
                <wp:extent cx="1085850" cy="76835"/>
                <wp:effectExtent l="0" t="5080" r="63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15pt;margin-top:20.25pt;width:85.4pt;height:6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179705</wp:posOffset>
                </wp:positionV>
                <wp:extent cx="361950" cy="238125"/>
                <wp:effectExtent l="5080" t="5715" r="5715" b="180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wedgeRoundRectCallout">
                          <a:avLst>
                            <a:gd name="adj1" fmla="val 38245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14.15pt;width:28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951230</wp:posOffset>
                </wp:positionV>
                <wp:extent cx="276225" cy="238125"/>
                <wp:effectExtent l="5715" t="5715" r="1943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110458"/>
                            <a:gd name="adj2" fmla="val 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5pt;margin-top:74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1294130</wp:posOffset>
                </wp:positionV>
                <wp:extent cx="276225" cy="238125"/>
                <wp:effectExtent l="5715" t="21844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564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01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1198880</wp:posOffset>
                </wp:positionV>
                <wp:extent cx="276225" cy="238125"/>
                <wp:effectExtent l="5715" t="16510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564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94.4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8405</wp:posOffset>
                </wp:positionH>
                <wp:positionV relativeFrom="paragraph">
                  <wp:posOffset>1103630</wp:posOffset>
                </wp:positionV>
                <wp:extent cx="276225" cy="238125"/>
                <wp:effectExtent l="5715" t="25082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1148"/>
                            <a:gd name="adj2" fmla="val -1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86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9530</wp:posOffset>
                </wp:positionH>
                <wp:positionV relativeFrom="paragraph">
                  <wp:posOffset>951230</wp:posOffset>
                </wp:positionV>
                <wp:extent cx="276225" cy="238125"/>
                <wp:effectExtent l="236220" t="1524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134365"/>
                            <a:gd name="adj2" fmla="val -5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74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9530</wp:posOffset>
                </wp:positionH>
                <wp:positionV relativeFrom="paragraph">
                  <wp:posOffset>255905</wp:posOffset>
                </wp:positionV>
                <wp:extent cx="276225" cy="238125"/>
                <wp:effectExtent l="5715" t="5715" r="5080" b="1860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37814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20.1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755</wp:posOffset>
                </wp:positionH>
                <wp:positionV relativeFrom="paragraph">
                  <wp:posOffset>255905</wp:posOffset>
                </wp:positionV>
                <wp:extent cx="276225" cy="238125"/>
                <wp:effectExtent l="5715" t="5715" r="1187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86324"/>
                            <a:gd name="adj2" fmla="val 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20.1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370205</wp:posOffset>
                </wp:positionV>
                <wp:extent cx="9531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29.15pt;width: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49:00Z</dcterms:modified>
  <cp:revision>19</cp:revision>
  <dc:subject/>
  <dc:title>A5</dc:title>
</cp:coreProperties>
</file>