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1200 F/DCT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2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 d=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 d=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NC brac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NC brac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K10, lenght 2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 easy assembly use special tool ID.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left side fairing of the bike. Remove original bolt M12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the dural CNC bracket is touching with frame, stick stickers 3M (ID9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 (ID.4) place into the dural. CNC adapter (ID.8), on the bolt place duralspacer (ID.5), this kit mounting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f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(ID.7) place into the dural. adapter for SL ID.1 and under the adapter put spac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ider tighten by bolts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alu. cover into the slide rand tighten it by bolts ID.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left side fairing of the bike. Remove original bolt M12 of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the dural CNC bracket is touching with frame, stick stickers 3M (ID9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 (ID.4) place into the dural. CNC adapter (ID.8), on the bolt place duralspacer (ID.5), this kit mounting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f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(ID.7) place into the dural. adapter for SL ID.1 and under the adapter put spac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ider tighten by bolts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alu. cover into the slide rand tighten it by bolts ID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We recommend to use glue of threads,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6225</wp:posOffset>
            </wp:positionH>
            <wp:positionV relativeFrom="margin">
              <wp:posOffset>57785</wp:posOffset>
            </wp:positionV>
            <wp:extent cx="143827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231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4510</wp:posOffset>
            </wp:positionH>
            <wp:positionV relativeFrom="margin">
              <wp:posOffset>4015105</wp:posOffset>
            </wp:positionV>
            <wp:extent cx="4714875" cy="3533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89230</wp:posOffset>
                </wp:positionV>
                <wp:extent cx="276225" cy="238125"/>
                <wp:effectExtent l="38735" t="5715" r="5080" b="393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61953"/>
                            <a:gd name="adj2" fmla="val 2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15pt;margin-top:1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230</wp:posOffset>
                </wp:positionH>
                <wp:positionV relativeFrom="paragraph">
                  <wp:posOffset>62230</wp:posOffset>
                </wp:positionV>
                <wp:extent cx="276225" cy="238125"/>
                <wp:effectExtent l="5715" t="5715" r="76200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75976"/>
                            <a:gd name="adj2" fmla="val 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62230</wp:posOffset>
                </wp:positionV>
                <wp:extent cx="276225" cy="238125"/>
                <wp:effectExtent l="18415" t="5715" r="5080" b="187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51611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128905</wp:posOffset>
                </wp:positionV>
                <wp:extent cx="276225" cy="238125"/>
                <wp:effectExtent l="5715" t="5715" r="508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780</wp:posOffset>
                </wp:positionH>
                <wp:positionV relativeFrom="paragraph">
                  <wp:posOffset>260350</wp:posOffset>
                </wp:positionV>
                <wp:extent cx="276225" cy="238125"/>
                <wp:effectExtent l="5715" t="5715" r="5080" b="269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44712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20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22225</wp:posOffset>
                </wp:positionV>
                <wp:extent cx="276225" cy="238125"/>
                <wp:effectExtent l="19685" t="5715" r="5080" b="297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5505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pt;margin-top:1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74625</wp:posOffset>
                </wp:positionV>
                <wp:extent cx="276225" cy="238125"/>
                <wp:effectExtent l="5715" t="5715" r="5080" b="185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13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174625</wp:posOffset>
                </wp:positionV>
                <wp:extent cx="276225" cy="238125"/>
                <wp:effectExtent l="5715" t="5715" r="508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13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61925</wp:posOffset>
                </wp:positionV>
                <wp:extent cx="276225" cy="238125"/>
                <wp:effectExtent l="5715" t="5715" r="5080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7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95250</wp:posOffset>
                </wp:positionV>
                <wp:extent cx="276225" cy="238125"/>
                <wp:effectExtent l="5715" t="5715" r="5080" b="185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7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95250</wp:posOffset>
                </wp:positionV>
                <wp:extent cx="276225" cy="238125"/>
                <wp:effectExtent l="15049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96435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7.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8405</wp:posOffset>
                </wp:positionH>
                <wp:positionV relativeFrom="paragraph">
                  <wp:posOffset>257175</wp:posOffset>
                </wp:positionV>
                <wp:extent cx="1085850" cy="76835"/>
                <wp:effectExtent l="0" t="5080" r="6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20.25pt;width:85.4pt;height:6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79705</wp:posOffset>
                </wp:positionV>
                <wp:extent cx="361950" cy="238125"/>
                <wp:effectExtent l="5080" t="5715" r="571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38245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14.15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951230</wp:posOffset>
                </wp:positionV>
                <wp:extent cx="276225" cy="238125"/>
                <wp:effectExtent l="5715" t="5715" r="1943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110458"/>
                            <a:gd name="adj2" fmla="val 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7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294130</wp:posOffset>
                </wp:positionV>
                <wp:extent cx="276225" cy="238125"/>
                <wp:effectExtent l="5715" t="2184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564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01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198880</wp:posOffset>
                </wp:positionV>
                <wp:extent cx="276225" cy="238125"/>
                <wp:effectExtent l="5715" t="16510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564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94.4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1103630</wp:posOffset>
                </wp:positionV>
                <wp:extent cx="276225" cy="238125"/>
                <wp:effectExtent l="5715" t="25082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1148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86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951230</wp:posOffset>
                </wp:positionV>
                <wp:extent cx="276225" cy="238125"/>
                <wp:effectExtent l="236220" t="1524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134365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74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255905</wp:posOffset>
                </wp:positionV>
                <wp:extent cx="276225" cy="238125"/>
                <wp:effectExtent l="5715" t="5715" r="5080" b="186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37814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76225" cy="238125"/>
                <wp:effectExtent l="5715" t="5715" r="1187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86324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20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70205</wp:posOffset>
                </wp:positionV>
                <wp:extent cx="9531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9.15pt;width: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1:00Z</dcterms:modified>
  <cp:revision>21</cp:revision>
  <dc:subject/>
  <dc:title>A5</dc:title>
</cp:coreProperties>
</file>