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3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VFR1200 F/DCT 201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335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2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0x1,2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1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1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5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7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0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8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-hran OK10, délka 23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2 v rámu motocykl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rám motocyklu v místě montáže nalepte pásku 3M (poz.7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ezměte šroub (poz.2) a prostrčte ho duralovým adaptérem (poz.6), z druhé strany navlékněte na šroub duralový váleček (poz.3), celou tuto sestavu namontujte na rám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áhněte a můžete namontovat zpět boční pla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protektoru ocelovou vložku (poz.1) společně se šroubem (poz.5), z druhé strany protektoru navlékněte na šroub duralový váleček (poz.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na adaptér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2 v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rám motocyklu v místě montáže nalepte pásku 3M (poz.7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ezměte šroub (poz.2) a prostrčte ho duralovým adaptérem (poz.6), z druhé strany navlékněte na šroub duralový váleček (poz.3), celou tuto sestavu namontujte na rám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áhněte a můžete namontovat zpět boční plas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protektoru ocelovou vložku (poz.1) společně se šroubem (poz.5), z druhé strany protektoru navlékněte na šroub duralový váleček (poz.4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na adapté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ILUSTRAČNÍ FOTO MÍSTA MONTÁŽE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516755" cy="3004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488815" cy="32086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967095" cy="27216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5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1-02-19T10:52:00Z</dcterms:modified>
  <cp:revision>19</cp:revision>
  <dc:subject/>
  <dc:title>A5</dc:title>
</cp:coreProperties>
</file>