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3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VFR800 X Crossrunner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335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 M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 M10x8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0x1,2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1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1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1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 M10x7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7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67095" cy="3235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M10 v rámu motocykl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rám motocyklu v místě montáže nalepte pásku 3M (poz.7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šroub (poz.2) a prostrčte ho ocelovým adaptérem (poz.6), z druhé strany navlékněte na šroub duralový váleček (poz.3), celou tuto sestavu namontujte na rám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áhněte a můžete namontovat zpět boční plas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do protektoru ocelovou vložku (poz.1) společně se šroubem (poz.5), z druhé strany protektoru navlékněte na šroub duralový váleček (poz.4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montujte na adaptér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M10 v 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rám motocyklu v místě montáže nalepte pásku 3M (poz.7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šroub (poz.2) a prostrčte ho ocelovým adaptérem (poz.6), z druhé strany navlékněte na šroub duralový váleček (poz.3), celou tuto sestavu namontujte na rám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áhněte a můžete namontovat zpět boční plas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do protektoru ocelovou vložku (poz.1) společně se šroubem (poz.5), z druhé strany protektoru navlékněte na šroub duralový váleček (poz.4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namontujte na adapté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ILUSTRAČNÍ FOTO MÍSTA MONTÁŽE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4231005" cy="31629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4470" w:leader="none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5</w:t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22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1-02-19T11:58:00Z</dcterms:modified>
  <cp:revision>3</cp:revision>
  <dc:subject/>
  <dc:title>A5</dc:title>
</cp:coreProperties>
</file>