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3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outlineLvl w:val="0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R600F 2011-</w:t>
      </w:r>
    </w:p>
    <w:tbl>
      <w:tblPr>
        <w:tblW w:w="10944" w:type="dxa"/>
        <w:jc w:val="left"/>
        <w:tblInd w:w="-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755"/>
        <w:gridCol w:w="1102"/>
        <w:gridCol w:w="766"/>
        <w:gridCol w:w="146"/>
        <w:gridCol w:w="17"/>
        <w:gridCol w:w="599"/>
        <w:gridCol w:w="2912"/>
        <w:gridCol w:w="1102"/>
        <w:gridCol w:w="766"/>
        <w:gridCol w:w="146"/>
        <w:gridCol w:w="17"/>
      </w:tblGrid>
      <w:tr>
        <w:trPr>
          <w:trHeight w:val="255" w:hRule="atLeast"/>
        </w:trPr>
        <w:tc>
          <w:tcPr>
            <w:tcW w:w="538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542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80x1,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 M12x70x1,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60x1,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60x1,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10x6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Šroub </w:t>
            </w:r>
            <w:r>
              <w:rPr>
                <w:rFonts w:cs="Verdana" w:ascii="Verdana" w:hAnsi="Verdana"/>
                <w:sz w:val="20"/>
                <w:szCs w:val="20"/>
              </w:rPr>
              <w:t>M10x6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6,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4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.adaptér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2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. adaptér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2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pérová M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pérová M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áska 3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áska 3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Matice M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Matice M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4x1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4x1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ér for SL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3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adaptér for SL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3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6075</wp:posOffset>
                </wp:positionH>
                <wp:positionV relativeFrom="paragraph">
                  <wp:posOffset>586740</wp:posOffset>
                </wp:positionV>
                <wp:extent cx="266700" cy="219075"/>
                <wp:effectExtent l="5080" t="5715" r="16192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109046"/>
                            <a:gd name="adj2" fmla="val 96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27.25pt;margin-top:46.2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54680</wp:posOffset>
                </wp:positionH>
                <wp:positionV relativeFrom="paragraph">
                  <wp:posOffset>453390</wp:posOffset>
                </wp:positionV>
                <wp:extent cx="266700" cy="219075"/>
                <wp:effectExtent l="20955" t="26670" r="337820" b="73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4800"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187032"/>
                            <a:gd name="adj2" fmla="val -22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989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8.5pt;margin-top:35.65pt;width:20.95pt;height:17.2pt;mso-wrap-style:square;v-text-anchor:top;rotation:195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53105</wp:posOffset>
                </wp:positionH>
                <wp:positionV relativeFrom="paragraph">
                  <wp:posOffset>948690</wp:posOffset>
                </wp:positionV>
                <wp:extent cx="266700" cy="219075"/>
                <wp:effectExtent l="20955" t="26670" r="351790" b="139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4800"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198398"/>
                            <a:gd name="adj2" fmla="val -50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989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6.25pt;margin-top:74.65pt;width:20.95pt;height:17.2pt;mso-wrap-style:square;v-text-anchor:top;rotation:195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1380</wp:posOffset>
                </wp:positionH>
                <wp:positionV relativeFrom="paragraph">
                  <wp:posOffset>162560</wp:posOffset>
                </wp:positionV>
                <wp:extent cx="266700" cy="219075"/>
                <wp:effectExtent l="20955" t="26670" r="20320" b="250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4800"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77231"/>
                            <a:gd name="adj2" fmla="val -14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989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9.5pt;margin-top:12.75pt;width:20.95pt;height:17.2pt;mso-wrap-style:square;v-text-anchor:top;rotation:195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55520</wp:posOffset>
                </wp:positionH>
                <wp:positionV relativeFrom="paragraph">
                  <wp:posOffset>1034415</wp:posOffset>
                </wp:positionV>
                <wp:extent cx="266700" cy="219075"/>
                <wp:effectExtent l="20955" t="26670" r="95250" b="1219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4800"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95004"/>
                            <a:gd name="adj2" fmla="val -6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989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7.7pt;margin-top:81.4pt;width:20.95pt;height:17.2pt;mso-wrap-style:square;v-text-anchor:top;rotation:195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54680</wp:posOffset>
                </wp:positionH>
                <wp:positionV relativeFrom="paragraph">
                  <wp:posOffset>1184910</wp:posOffset>
                </wp:positionV>
                <wp:extent cx="266700" cy="219075"/>
                <wp:effectExtent l="20955" t="26670" r="42862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04800"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213597"/>
                            <a:gd name="adj2" fmla="val 16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rot="989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8.5pt;margin-top:93.25pt;width:20.95pt;height:17.2pt;mso-wrap-style:square;v-text-anchor:top;rotation:195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69440</wp:posOffset>
                </wp:positionH>
                <wp:positionV relativeFrom="paragraph">
                  <wp:posOffset>1770380</wp:posOffset>
                </wp:positionV>
                <wp:extent cx="408940" cy="219075"/>
                <wp:effectExtent l="5080" t="5715" r="18923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219240"/>
                        </a:xfrm>
                        <a:prstGeom prst="wedgeRoundRectCallout">
                          <a:avLst>
                            <a:gd name="adj1" fmla="val 88976"/>
                            <a:gd name="adj2" fmla="val 4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7.2pt;margin-top:139.4pt;width:32.1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89455</wp:posOffset>
                </wp:positionH>
                <wp:positionV relativeFrom="paragraph">
                  <wp:posOffset>1551305</wp:posOffset>
                </wp:positionV>
                <wp:extent cx="266700" cy="219075"/>
                <wp:effectExtent l="5080" t="21272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15953"/>
                            <a:gd name="adj2" fmla="val -134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.65pt;margin-top:122.1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53740</wp:posOffset>
                </wp:positionH>
                <wp:positionV relativeFrom="paragraph">
                  <wp:posOffset>2218055</wp:posOffset>
                </wp:positionV>
                <wp:extent cx="266700" cy="219075"/>
                <wp:effectExtent l="5080" t="5715" r="2101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116189"/>
                            <a:gd name="adj2" fmla="val -47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6.2pt;margin-top:174.6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6715</wp:posOffset>
                </wp:positionH>
                <wp:positionV relativeFrom="paragraph">
                  <wp:posOffset>1770380</wp:posOffset>
                </wp:positionV>
                <wp:extent cx="266700" cy="219075"/>
                <wp:effectExtent l="5080" t="5715" r="228600" b="1244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134046"/>
                            <a:gd name="adj2" fmla="val 104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0.45pt;margin-top:139.4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22855</wp:posOffset>
                </wp:positionH>
                <wp:positionV relativeFrom="paragraph">
                  <wp:posOffset>1703705</wp:posOffset>
                </wp:positionV>
                <wp:extent cx="266700" cy="219075"/>
                <wp:effectExtent l="5080" t="5715" r="5715" b="2368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41189"/>
                            <a:gd name="adj2" fmla="val 143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8.65pt;margin-top:134.1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0910</wp:posOffset>
                </wp:positionH>
                <wp:positionV relativeFrom="paragraph">
                  <wp:posOffset>20320</wp:posOffset>
                </wp:positionV>
                <wp:extent cx="266700" cy="219075"/>
                <wp:effectExtent l="5080" t="5715" r="5715" b="1663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44763"/>
                            <a:gd name="adj2" fmla="val 115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3pt;margin-top:1.6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4035</wp:posOffset>
                </wp:positionH>
                <wp:positionV relativeFrom="paragraph">
                  <wp:posOffset>106045</wp:posOffset>
                </wp:positionV>
                <wp:extent cx="266700" cy="219075"/>
                <wp:effectExtent l="5080" t="5715" r="5715" b="2305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30476"/>
                            <a:gd name="adj2" fmla="val 141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05pt;margin-top:8.3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3455</wp:posOffset>
                </wp:positionH>
                <wp:positionV relativeFrom="paragraph">
                  <wp:posOffset>106045</wp:posOffset>
                </wp:positionV>
                <wp:extent cx="266700" cy="219075"/>
                <wp:effectExtent l="5080" t="5715" r="5715" b="2203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5236"/>
                            <a:gd name="adj2" fmla="val 137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65pt;margin-top:8.3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32435</wp:posOffset>
            </wp:positionH>
            <wp:positionV relativeFrom="margin">
              <wp:posOffset>4173855</wp:posOffset>
            </wp:positionV>
            <wp:extent cx="5068570" cy="379476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7980</wp:posOffset>
                </wp:positionH>
                <wp:positionV relativeFrom="paragraph">
                  <wp:posOffset>33655</wp:posOffset>
                </wp:positionV>
                <wp:extent cx="266700" cy="219075"/>
                <wp:effectExtent l="188595" t="5715" r="5715" b="673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119523"/>
                            <a:gd name="adj2" fmla="val 78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pt;margin-top:2.6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4680</wp:posOffset>
                </wp:positionH>
                <wp:positionV relativeFrom="paragraph">
                  <wp:posOffset>104140</wp:posOffset>
                </wp:positionV>
                <wp:extent cx="266700" cy="219075"/>
                <wp:effectExtent l="170180" t="5715" r="5715" b="1047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112379"/>
                            <a:gd name="adj2" fmla="val 96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4pt;margin-top:8.2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7430</wp:posOffset>
                </wp:positionH>
                <wp:positionV relativeFrom="paragraph">
                  <wp:posOffset>3810</wp:posOffset>
                </wp:positionV>
                <wp:extent cx="266700" cy="219075"/>
                <wp:effectExtent l="5080" t="5715" r="113665" b="1244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91189"/>
                            <a:gd name="adj2" fmla="val 104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9pt;margin-top:0.3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6755</wp:posOffset>
                </wp:positionH>
                <wp:positionV relativeFrom="paragraph">
                  <wp:posOffset>10160</wp:posOffset>
                </wp:positionV>
                <wp:extent cx="266700" cy="219075"/>
                <wp:effectExtent l="140970" t="5715" r="5715" b="1193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101666"/>
                            <a:gd name="adj2" fmla="val 102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65pt;margin-top:0.8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2685</wp:posOffset>
                </wp:positionH>
                <wp:positionV relativeFrom="paragraph">
                  <wp:posOffset>76835</wp:posOffset>
                </wp:positionV>
                <wp:extent cx="266700" cy="219075"/>
                <wp:effectExtent l="5080" t="5715" r="5715" b="2190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12620"/>
                            <a:gd name="adj2" fmla="val 137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5pt;margin-top:6.0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7980</wp:posOffset>
                </wp:positionH>
                <wp:positionV relativeFrom="paragraph">
                  <wp:posOffset>89535</wp:posOffset>
                </wp:positionV>
                <wp:extent cx="266700" cy="219075"/>
                <wp:effectExtent l="216535" t="3810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130236"/>
                            <a:gd name="adj2" fmla="val -64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pt;margin-top:7.0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2510</wp:posOffset>
                </wp:positionH>
                <wp:positionV relativeFrom="paragraph">
                  <wp:posOffset>89535</wp:posOffset>
                </wp:positionV>
                <wp:extent cx="266700" cy="219075"/>
                <wp:effectExtent l="5080" t="5715" r="5715" b="3168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37620"/>
                            <a:gd name="adj2" fmla="val 193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3pt;margin-top:7.0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3805</wp:posOffset>
                </wp:positionH>
                <wp:positionV relativeFrom="paragraph">
                  <wp:posOffset>47625</wp:posOffset>
                </wp:positionV>
                <wp:extent cx="371475" cy="219075"/>
                <wp:effectExtent l="189230" t="5715" r="5080" b="673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9240"/>
                        </a:xfrm>
                        <a:prstGeom prst="wedgeRoundRectCallout">
                          <a:avLst>
                            <a:gd name="adj1" fmla="val -99916"/>
                            <a:gd name="adj2" fmla="val 78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15pt;margin-top:3.75pt;width:29.2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0055</wp:posOffset>
                </wp:positionH>
                <wp:positionV relativeFrom="paragraph">
                  <wp:posOffset>635</wp:posOffset>
                </wp:positionV>
                <wp:extent cx="266700" cy="219075"/>
                <wp:effectExtent l="5080" t="147320" r="14224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101902"/>
                            <a:gd name="adj2" fmla="val -114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65pt;margin-top:0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1005</wp:posOffset>
                </wp:positionH>
                <wp:positionV relativeFrom="paragraph">
                  <wp:posOffset>110490</wp:posOffset>
                </wp:positionV>
                <wp:extent cx="525145" cy="219075"/>
                <wp:effectExtent l="626110" t="5715" r="5080" b="488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19240"/>
                        </a:xfrm>
                        <a:prstGeom prst="wedgeRoundRectCallout">
                          <a:avLst>
                            <a:gd name="adj1" fmla="val -16874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15pt;margin-top:8.7pt;width:41.3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,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20015</wp:posOffset>
                </wp:positionV>
                <wp:extent cx="376555" cy="219075"/>
                <wp:effectExtent l="5715" t="5715" r="5080" b="159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19240"/>
                        </a:xfrm>
                        <a:prstGeom prst="wedgeRoundRectCallout">
                          <a:avLst>
                            <a:gd name="adj1" fmla="val 17115"/>
                            <a:gd name="adj2" fmla="val 115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.45pt;width:29.6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4680</wp:posOffset>
                </wp:positionH>
                <wp:positionV relativeFrom="paragraph">
                  <wp:posOffset>110490</wp:posOffset>
                </wp:positionV>
                <wp:extent cx="364490" cy="219075"/>
                <wp:effectExtent l="5080" t="5715" r="5715" b="1619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19240"/>
                        </a:xfrm>
                        <a:prstGeom prst="wedgeRoundRectCallout">
                          <a:avLst>
                            <a:gd name="adj1" fmla="val 46166"/>
                            <a:gd name="adj2" fmla="val 115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pt;margin-top:8.7pt;width:28.6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2685</wp:posOffset>
                </wp:positionH>
                <wp:positionV relativeFrom="paragraph">
                  <wp:posOffset>120015</wp:posOffset>
                </wp:positionV>
                <wp:extent cx="353695" cy="219075"/>
                <wp:effectExtent l="5715" t="5715" r="5080" b="2978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19240"/>
                        </a:xfrm>
                        <a:prstGeom prst="wedgeRoundRectCallout">
                          <a:avLst>
                            <a:gd name="adj1" fmla="val -16249"/>
                            <a:gd name="adj2" fmla="val 172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5pt;margin-top:9.45pt;width:27.8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2130</wp:posOffset>
                </wp:positionH>
                <wp:positionV relativeFrom="paragraph">
                  <wp:posOffset>29845</wp:posOffset>
                </wp:positionV>
                <wp:extent cx="266700" cy="219075"/>
                <wp:effectExtent l="5080" t="46355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30236"/>
                            <a:gd name="adj2" fmla="val -260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9pt;margin-top:2.3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8130</wp:posOffset>
                </wp:positionH>
                <wp:positionV relativeFrom="paragraph">
                  <wp:posOffset>94615</wp:posOffset>
                </wp:positionV>
                <wp:extent cx="266700" cy="219075"/>
                <wp:effectExtent l="188595" t="6604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119523"/>
                            <a:gd name="adj2" fmla="val -77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9pt;margin-top:7.4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333375" cy="297180"/>
                <wp:effectExtent l="18415" t="294640" r="18415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72200">
                          <a:off x="0" y="0"/>
                          <a:ext cx="333360" cy="297360"/>
                        </a:xfrm>
                        <a:prstGeom prst="wedgeRoundRectCallout">
                          <a:avLst>
                            <a:gd name="adj1" fmla="val 128430"/>
                            <a:gd name="adj2" fmla="val 6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 rot="582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9pt;width:26.2pt;height:23.35pt;mso-wrap-style:square;v-text-anchor:top;rotation:263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4680</wp:posOffset>
                </wp:positionH>
                <wp:positionV relativeFrom="paragraph">
                  <wp:posOffset>14605</wp:posOffset>
                </wp:positionV>
                <wp:extent cx="454660" cy="219075"/>
                <wp:effectExtent l="5080" t="44513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219240"/>
                        </a:xfrm>
                        <a:prstGeom prst="wedgeRoundRectCallout">
                          <a:avLst>
                            <a:gd name="adj1" fmla="val -11171"/>
                            <a:gd name="adj2" fmla="val -251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4pt;margin-top:1.15pt;width:35.7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7335</wp:posOffset>
                </wp:positionH>
                <wp:positionV relativeFrom="paragraph">
                  <wp:posOffset>132715</wp:posOffset>
                </wp:positionV>
                <wp:extent cx="266700" cy="219075"/>
                <wp:effectExtent l="5080" t="28448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34046"/>
                            <a:gd name="adj2" fmla="val -162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05pt;margin-top:10.4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5985</wp:posOffset>
                </wp:positionH>
                <wp:positionV relativeFrom="paragraph">
                  <wp:posOffset>31750</wp:posOffset>
                </wp:positionV>
                <wp:extent cx="266700" cy="219075"/>
                <wp:effectExtent l="188595" t="3365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9240"/>
                        </a:xfrm>
                        <a:prstGeom prst="wedgeRoundRectCallout">
                          <a:avLst>
                            <a:gd name="adj1" fmla="val -119523"/>
                            <a:gd name="adj2" fmla="val -62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55pt;margin-top:2.5pt;width:20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originál boční plast, šroub M10 a M12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aptérem ID.7 prostrčte šrouby ID.2 a ID.3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Ze zadní strany adaptéru navlékněte na šrouby duralové válečky ID.5 a ID.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na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ěhem montáže můžete dle potřeby použít 3M pásk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ID.4 s podložkou ID.8 vložte do dural. adaptéru ID.1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ocel. adaptér, použijte matici M10 ID.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originál boční plas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a přidělejte slider pomocí šroubů ID.1. Do slideru vložte krytku, přitáhněte ji šrouby ID.11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inál boční plast, šroub M10 a M12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aptérem ID.7 prostrčte šrouby ID.2 a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zadní strany adaptéru navlékněte na šrouby duralové válečky ID.5 a ID.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na rám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ěhem montáže můžete dle potřeby použít 3M pásk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ID.4 s podložkou ID.8 vložte do dural. adaptéru ID.1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ocel. adaptér, použijte matici M10 ID.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zpět originál boční plas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a přidělejte slider pomocí šroubů ID.1. Do slideru vložte krytku, přitáhněte ji šrouby ID.1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ind w:left="720" w:hanging="0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96895</wp:posOffset>
            </wp:positionH>
            <wp:positionV relativeFrom="margin">
              <wp:posOffset>5486400</wp:posOffset>
            </wp:positionV>
            <wp:extent cx="3295650" cy="2152650"/>
            <wp:effectExtent l="0" t="0" r="0" b="0"/>
            <wp:wrapSquare wrapText="bothSides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70815</wp:posOffset>
            </wp:positionH>
            <wp:positionV relativeFrom="margin">
              <wp:posOffset>5432425</wp:posOffset>
            </wp:positionV>
            <wp:extent cx="3033395" cy="2206625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</w:r>
    <w:hyperlink r:id="rId2">
      <w:r>
        <w:rPr>
          <w:rStyle w:val="InternetLink"/>
          <w:rFonts w:cs="Verdana" w:ascii="Verdana" w:hAnsi="Verdana"/>
          <w:b/>
          <w:sz w:val="16"/>
          <w:szCs w:val="16"/>
        </w:rPr>
        <w:t>www.rdmoto.eu</w:t>
      </w:r>
    </w:hyperlink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rdmoto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38:00Z</dcterms:created>
  <dc:creator>Petr Kuhn</dc:creator>
  <dc:description/>
  <cp:keywords/>
  <dc:language>en-US</dc:language>
  <cp:lastModifiedBy>Monika Drašnarová</cp:lastModifiedBy>
  <cp:lastPrinted>2015-04-17T13:54:00Z</cp:lastPrinted>
  <dcterms:modified xsi:type="dcterms:W3CDTF">2021-04-30T09:51:00Z</dcterms:modified>
  <cp:revision>19</cp:revision>
  <dc:subject/>
  <dc:title>A5</dc:title>
</cp:coreProperties>
</file>