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outlineLvl w:val="0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600F 2011-</w:t>
      </w:r>
    </w:p>
    <w:tbl>
      <w:tblPr>
        <w:tblW w:w="10637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755"/>
        <w:gridCol w:w="946"/>
        <w:gridCol w:w="766"/>
        <w:gridCol w:w="146"/>
        <w:gridCol w:w="17"/>
        <w:gridCol w:w="599"/>
        <w:gridCol w:w="2912"/>
        <w:gridCol w:w="951"/>
        <w:gridCol w:w="766"/>
        <w:gridCol w:w="146"/>
        <w:gridCol w:w="17"/>
      </w:tblGrid>
      <w:tr>
        <w:trPr>
          <w:trHeight w:val="255" w:hRule="atLeast"/>
        </w:trPr>
        <w:tc>
          <w:tcPr>
            <w:tcW w:w="522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:</w:t>
            </w:r>
          </w:p>
        </w:tc>
        <w:tc>
          <w:tcPr>
            <w:tcW w:w="539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: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x1,25m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 M12x70x1,25m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60x1,25m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60x1,25m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10x50m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Bol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10x50m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15m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16,5m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5m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4m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2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2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10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10mm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M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M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7995</wp:posOffset>
            </wp:positionH>
            <wp:positionV relativeFrom="margin">
              <wp:posOffset>3253105</wp:posOffset>
            </wp:positionV>
            <wp:extent cx="3383915" cy="2538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82595</wp:posOffset>
            </wp:positionH>
            <wp:positionV relativeFrom="margin">
              <wp:posOffset>3362325</wp:posOffset>
            </wp:positionV>
            <wp:extent cx="32956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16100</wp:posOffset>
                </wp:positionH>
                <wp:positionV relativeFrom="paragraph">
                  <wp:posOffset>672465</wp:posOffset>
                </wp:positionV>
                <wp:extent cx="200025" cy="361950"/>
                <wp:effectExtent l="12700" t="6985" r="133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61800"/>
                        </a:xfrm>
                        <a:prstGeom prst="upArrow">
                          <a:avLst>
                            <a:gd name="adj1" fmla="val 50000"/>
                            <a:gd name="adj2" fmla="val 45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43pt;margin-top:52.95pt;width:15.7pt;height:28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8690</wp:posOffset>
                </wp:positionH>
                <wp:positionV relativeFrom="paragraph">
                  <wp:posOffset>162560</wp:posOffset>
                </wp:positionV>
                <wp:extent cx="266700" cy="219075"/>
                <wp:effectExtent l="123190" t="5715" r="5715" b="276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94523"/>
                            <a:gd name="adj2" fmla="val 17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4.7pt;margin-top:12.8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4365</wp:posOffset>
                </wp:positionH>
                <wp:positionV relativeFrom="paragraph">
                  <wp:posOffset>281940</wp:posOffset>
                </wp:positionV>
                <wp:extent cx="266700" cy="219075"/>
                <wp:effectExtent l="123190" t="5715" r="5715" b="276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94523"/>
                            <a:gd name="adj2" fmla="val 17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95pt;margin-top:22.2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165</wp:posOffset>
                </wp:positionH>
                <wp:positionV relativeFrom="paragraph">
                  <wp:posOffset>577215</wp:posOffset>
                </wp:positionV>
                <wp:extent cx="266700" cy="219075"/>
                <wp:effectExtent l="304165" t="5715" r="5715" b="229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62379"/>
                            <a:gd name="adj2" fmla="val 152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95pt;margin-top:45.4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165</wp:posOffset>
                </wp:positionH>
                <wp:positionV relativeFrom="paragraph">
                  <wp:posOffset>815340</wp:posOffset>
                </wp:positionV>
                <wp:extent cx="266700" cy="219075"/>
                <wp:effectExtent l="123190" t="5715" r="5715" b="276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94523"/>
                            <a:gd name="adj2" fmla="val 17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95pt;margin-top:64.2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9715</wp:posOffset>
                </wp:positionH>
                <wp:positionV relativeFrom="paragraph">
                  <wp:posOffset>948690</wp:posOffset>
                </wp:positionV>
                <wp:extent cx="266700" cy="219075"/>
                <wp:effectExtent l="5080" t="5715" r="171450" b="1047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112620"/>
                            <a:gd name="adj2" fmla="val 96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0.45pt;margin-top:74.7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54680</wp:posOffset>
                </wp:positionH>
                <wp:positionV relativeFrom="paragraph">
                  <wp:posOffset>453390</wp:posOffset>
                </wp:positionV>
                <wp:extent cx="266700" cy="219075"/>
                <wp:effectExtent l="20955" t="26670" r="337820" b="730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87032"/>
                            <a:gd name="adj2" fmla="val -22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8.5pt;margin-top:35.65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53105</wp:posOffset>
                </wp:positionH>
                <wp:positionV relativeFrom="paragraph">
                  <wp:posOffset>948690</wp:posOffset>
                </wp:positionV>
                <wp:extent cx="266700" cy="219075"/>
                <wp:effectExtent l="20955" t="26670" r="351790" b="139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98398"/>
                            <a:gd name="adj2" fmla="val -50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6.25pt;margin-top:74.65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73680</wp:posOffset>
                </wp:positionH>
                <wp:positionV relativeFrom="paragraph">
                  <wp:posOffset>234315</wp:posOffset>
                </wp:positionV>
                <wp:extent cx="266700" cy="219075"/>
                <wp:effectExtent l="20955" t="26670" r="274955" b="261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82069"/>
                            <a:gd name="adj2" fmla="val -113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8.5pt;margin-top:18.4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55520</wp:posOffset>
                </wp:positionH>
                <wp:positionV relativeFrom="paragraph">
                  <wp:posOffset>1034415</wp:posOffset>
                </wp:positionV>
                <wp:extent cx="266700" cy="219075"/>
                <wp:effectExtent l="20955" t="26670" r="95250" b="1219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95004"/>
                            <a:gd name="adj2" fmla="val -6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7.7pt;margin-top:81.4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1703705</wp:posOffset>
                </wp:positionV>
                <wp:extent cx="266700" cy="219075"/>
                <wp:effectExtent l="123190" t="5715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94523"/>
                            <a:gd name="adj2" fmla="val 17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pt;margin-top:134.1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54680</wp:posOffset>
                </wp:positionH>
                <wp:positionV relativeFrom="paragraph">
                  <wp:posOffset>1184910</wp:posOffset>
                </wp:positionV>
                <wp:extent cx="266700" cy="219075"/>
                <wp:effectExtent l="20955" t="26670" r="428625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213597"/>
                            <a:gd name="adj2" fmla="val 16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8.5pt;margin-top:93.25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71955</wp:posOffset>
                </wp:positionH>
                <wp:positionV relativeFrom="paragraph">
                  <wp:posOffset>2160905</wp:posOffset>
                </wp:positionV>
                <wp:extent cx="408940" cy="219075"/>
                <wp:effectExtent l="5080" t="5715" r="18923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19240"/>
                        </a:xfrm>
                        <a:prstGeom prst="wedgeRoundRectCallout">
                          <a:avLst>
                            <a:gd name="adj1" fmla="val 88976"/>
                            <a:gd name="adj2" fmla="val 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65pt;margin-top:170.15pt;width:32.1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4865</wp:posOffset>
                </wp:positionH>
                <wp:positionV relativeFrom="paragraph">
                  <wp:posOffset>1551305</wp:posOffset>
                </wp:positionV>
                <wp:extent cx="266700" cy="219075"/>
                <wp:effectExtent l="85725" t="5715" r="5715" b="3613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80236"/>
                            <a:gd name="adj2" fmla="val 213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95pt;margin-top:122.1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0540</wp:posOffset>
                </wp:positionH>
                <wp:positionV relativeFrom="paragraph">
                  <wp:posOffset>1332230</wp:posOffset>
                </wp:positionV>
                <wp:extent cx="266700" cy="219075"/>
                <wp:effectExtent l="208915" t="5715" r="5715" b="6000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26666"/>
                            <a:gd name="adj2" fmla="val 322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2pt;margin-top:104.9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16100</wp:posOffset>
                </wp:positionH>
                <wp:positionV relativeFrom="paragraph">
                  <wp:posOffset>1332230</wp:posOffset>
                </wp:positionV>
                <wp:extent cx="266700" cy="219075"/>
                <wp:effectExtent l="5080" t="5715" r="5715" b="3784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19763"/>
                            <a:gd name="adj2" fmla="val 222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3pt;margin-top:104.9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93415</wp:posOffset>
                </wp:positionH>
                <wp:positionV relativeFrom="paragraph">
                  <wp:posOffset>2080260</wp:posOffset>
                </wp:positionV>
                <wp:extent cx="266700" cy="219075"/>
                <wp:effectExtent l="5080" t="5715" r="26416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148333"/>
                            <a:gd name="adj2" fmla="val 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1.45pt;margin-top:163.8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6715</wp:posOffset>
                </wp:positionH>
                <wp:positionV relativeFrom="paragraph">
                  <wp:posOffset>1770380</wp:posOffset>
                </wp:positionV>
                <wp:extent cx="266700" cy="219075"/>
                <wp:effectExtent l="5080" t="5715" r="228600" b="1244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134046"/>
                            <a:gd name="adj2" fmla="val 10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0.45pt;margin-top:139.4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22855</wp:posOffset>
                </wp:positionH>
                <wp:positionV relativeFrom="paragraph">
                  <wp:posOffset>1703705</wp:posOffset>
                </wp:positionV>
                <wp:extent cx="266700" cy="219075"/>
                <wp:effectExtent l="5080" t="5715" r="5715" b="2368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41189"/>
                            <a:gd name="adj2" fmla="val 143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8.65pt;margin-top:134.1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62935</wp:posOffset>
            </wp:positionH>
            <wp:positionV relativeFrom="margin">
              <wp:posOffset>5791200</wp:posOffset>
            </wp:positionV>
            <wp:extent cx="3033395" cy="220662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67995</wp:posOffset>
            </wp:positionH>
            <wp:positionV relativeFrom="margin">
              <wp:posOffset>5865495</wp:posOffset>
            </wp:positionV>
            <wp:extent cx="2139950" cy="160274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6460</wp:posOffset>
                </wp:positionH>
                <wp:positionV relativeFrom="paragraph">
                  <wp:posOffset>214630</wp:posOffset>
                </wp:positionV>
                <wp:extent cx="333375" cy="297180"/>
                <wp:effectExtent l="17780" t="294640" r="1905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2200">
                          <a:off x="0" y="0"/>
                          <a:ext cx="333360" cy="297360"/>
                        </a:xfrm>
                        <a:prstGeom prst="wedgeRoundRectCallout">
                          <a:avLst>
                            <a:gd name="adj1" fmla="val 128430"/>
                            <a:gd name="adj2" fmla="val 6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582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85pt;margin-top:16.85pt;width:26.2pt;height:23.35pt;mso-wrap-style:square;v-text-anchor:top;rotation:263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040765</wp:posOffset>
            </wp:positionH>
            <wp:positionV relativeFrom="margin">
              <wp:posOffset>6834505</wp:posOffset>
            </wp:positionV>
            <wp:extent cx="1941830" cy="145288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side fairing, bolt M10 and M12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 adapter ID.7 insert bolts ID.2 and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the bolts put dural. cylinders ID.5 a ID.6. from back side the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complete set mounted on the bik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ing the assembly you can stick 3M tape under the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1 into the protector together with bolt ID.4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dural.cylinder ID.8. under the protecto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his set mounted on the adapter, for fixed use nut ID.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on bik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side fairing, bolt M10 and M12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 adapter ID.7 insert bolts ID.2 and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the bolts put dural. cylinders ID.5 a ID.6. from back side the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complete set mounted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ing the assembly you can stick 3M tape under the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1 into the protector together with bolt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dural.cylinder ID.8. under the protect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ed on the adapter, for fixed use nut ID.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on the bike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lnweb"/>
        <w:rPr/>
      </w:pP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Warning –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on </w:t>
      </w: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the threads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of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the screws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is recommended to use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premium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adhesive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moderate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(blue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color).</w:t>
      </w:r>
    </w:p>
    <w:p>
      <w:pPr>
        <w:pStyle w:val="Normal"/>
        <w:rPr>
          <w:rStyle w:val="Hps"/>
          <w:rFonts w:ascii="Verdana" w:hAnsi="Verdana" w:eastAsia="Times New Roman" w:cs="Arial"/>
          <w:b/>
          <w:b/>
          <w:bCs/>
          <w:color w:val="FF0000"/>
          <w:sz w:val="20"/>
          <w:szCs w:val="20"/>
          <w:lang w:val="en" w:eastAsia="cs-CZ"/>
        </w:rPr>
      </w:pPr>
      <w:r>
        <w:rPr/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5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</w:r>
    <w:hyperlink r:id="rId2">
      <w:r>
        <w:rPr>
          <w:rStyle w:val="InternetLink"/>
          <w:rFonts w:cs="Verdana" w:ascii="Verdana" w:hAnsi="Verdana"/>
          <w:b/>
          <w:sz w:val="16"/>
          <w:szCs w:val="16"/>
        </w:rPr>
        <w:t>www.rdmoto.eu</w:t>
      </w:r>
    </w:hyperlink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rdmot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8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2:55:00Z</dcterms:modified>
  <cp:revision>13</cp:revision>
  <dc:subject/>
  <dc:title>A5</dc:title>
</cp:coreProperties>
</file>