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72"/>
          <w:szCs w:val="96"/>
        </w:rPr>
        <w:t>H3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tbl>
      <w:tblPr>
        <w:tblW w:w="102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523"/>
        <w:gridCol w:w="688"/>
        <w:gridCol w:w="616"/>
        <w:gridCol w:w="2381"/>
        <w:gridCol w:w="1134"/>
        <w:gridCol w:w="517"/>
      </w:tblGrid>
      <w:tr>
        <w:trPr>
          <w:trHeight w:val="255" w:hRule="atLeast"/>
        </w:trPr>
        <w:tc>
          <w:tcPr>
            <w:tcW w:w="5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– 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onnection ro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- 7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- 7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6099175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55245</wp:posOffset>
                </wp:positionV>
                <wp:extent cx="771525" cy="314325"/>
                <wp:effectExtent l="26035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1.3pt;margin-top:4.35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106045</wp:posOffset>
                </wp:positionV>
                <wp:extent cx="695325" cy="314325"/>
                <wp:effectExtent l="16510" t="16510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8.35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1945</wp:posOffset>
                </wp:positionH>
                <wp:positionV relativeFrom="paragraph">
                  <wp:posOffset>144145</wp:posOffset>
                </wp:positionV>
                <wp:extent cx="989330" cy="314325"/>
                <wp:effectExtent l="15875" t="16510" r="304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14280"/>
                        </a:xfrm>
                        <a:custGeom>
                          <a:avLst/>
                          <a:gdLst>
                            <a:gd name="textAreaLeft" fmla="*/ 0 w 560880"/>
                            <a:gd name="textAreaRight" fmla="*/ 561240 w 56088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1.35pt;width:77.8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40970</wp:posOffset>
                </wp:positionV>
                <wp:extent cx="695325" cy="314325"/>
                <wp:effectExtent l="17145" t="16510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619125" cy="314325"/>
                <wp:effectExtent l="22860" t="1714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6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25730</wp:posOffset>
                </wp:positionV>
                <wp:extent cx="436245" cy="438150"/>
                <wp:effectExtent l="17145" t="18415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9.9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735</wp:posOffset>
                </wp:positionH>
                <wp:positionV relativeFrom="paragraph">
                  <wp:posOffset>-635</wp:posOffset>
                </wp:positionV>
                <wp:extent cx="629920" cy="314325"/>
                <wp:effectExtent l="15875" t="17145" r="234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4280"/>
                        </a:xfrm>
                        <a:custGeom>
                          <a:avLst/>
                          <a:gdLst>
                            <a:gd name="textAreaLeft" fmla="*/ 0 w 357120"/>
                            <a:gd name="textAreaRight" fmla="*/ 357480 w 3571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-0.05pt;width:49.5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100330</wp:posOffset>
                </wp:positionV>
                <wp:extent cx="914400" cy="314325"/>
                <wp:effectExtent l="292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7.9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2460</wp:posOffset>
                </wp:positionH>
                <wp:positionV relativeFrom="paragraph">
                  <wp:posOffset>144780</wp:posOffset>
                </wp:positionV>
                <wp:extent cx="750570" cy="314325"/>
                <wp:effectExtent l="15875" t="16510" r="254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14280"/>
                        </a:xfrm>
                        <a:custGeom>
                          <a:avLst/>
                          <a:gdLst>
                            <a:gd name="textAreaLeft" fmla="*/ 0 w 425520"/>
                            <a:gd name="textAreaRight" fmla="*/ 425880 w 4255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11.4pt;width:59.0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53035</wp:posOffset>
                </wp:positionV>
                <wp:extent cx="448945" cy="386080"/>
                <wp:effectExtent l="15875" t="16510" r="1651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2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65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714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485775" cy="542290"/>
                <wp:effectExtent l="17145" t="17780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7.2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119380</wp:posOffset>
                </wp:positionV>
                <wp:extent cx="485775" cy="486410"/>
                <wp:effectExtent l="18415" t="17145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9.4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29565</wp:posOffset>
                </wp:positionV>
                <wp:extent cx="485775" cy="314325"/>
                <wp:effectExtent l="0" t="58420" r="68580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5.9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fairing from both sid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fairing from both sid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176020</wp:posOffset>
                </wp:positionV>
                <wp:extent cx="2669540" cy="31445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s for the left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bo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steel adapter (ID1.1), using bolts (ID3.1) on the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dural cylinder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ID4) through adapter, dural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steel rod M8 using washer (ID6) and nut (ID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SLD adapter (ID15) with dural cylinder (ID10) using bolt (ID8+ID12) and nut (ID11+ID1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92.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ctions for the left si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bo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steel adapter (ID1.1), using bolts (ID3.1) on the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dural cylinder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ID4) through adapter, dural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steel rod M8 using washer (ID6) and nut (ID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SLD adapter (ID15) with dural cylinder (ID10) using bolt (ID8+ID12) and nut (ID11+ID12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190750</wp:posOffset>
                </wp:positionV>
                <wp:extent cx="2669540" cy="1470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s for the prot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protector on the SLD adapter using two bolts ID34 and washers ID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15.8pt;mso-wrap-distance-left:9.05pt;mso-wrap-distance-right:9.05pt;mso-wrap-distance-top:0pt;mso-wrap-distance-bottom:0pt;margin-top:172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ctions for the protect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protector on the SLD adapter using two bolts ID34 and washers ID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illustrative photo of different protect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905</wp:posOffset>
                </wp:positionV>
                <wp:extent cx="617220" cy="1331595"/>
                <wp:effectExtent l="17780" t="825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33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0.15pt;width:48.55pt;height:104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95250</wp:posOffset>
            </wp:positionV>
            <wp:extent cx="2825115" cy="25514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ight sid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lmoast the same as left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f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adapter ID1.1 use adapter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dural cylinder ID2.1 use dural cylinder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d of bolts ID3.1 use bolts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In the end put fairing bac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  <w:t>We recommend to use the glue on all threads (medium strong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ight sid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lmoast the same as left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ffer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adapter ID1.1 use adapter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dural cylinder ID2.1 use dural cylinder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d of bolts ID3.1 use bolts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In the end put fairing bac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  <w:t>We recommend to use the glue on all threads (medium strong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3:00Z</dcterms:created>
  <dc:creator>Petr Kuhn</dc:creator>
  <dc:description/>
  <dc:language>en-US</dc:language>
  <cp:lastModifiedBy>petra</cp:lastModifiedBy>
  <cp:lastPrinted>2011-12-22T14:16:00Z</cp:lastPrinted>
  <dcterms:modified xsi:type="dcterms:W3CDTF">2017-07-19T07:53:00Z</dcterms:modified>
  <cp:revision>2</cp:revision>
  <dc:subject/>
  <dc:title>A5</dc:title>
</cp:coreProperties>
</file>