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72"/>
          <w:szCs w:val="96"/>
        </w:rPr>
        <w:t>H3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tbl>
      <w:tblPr>
        <w:tblW w:w="102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523"/>
        <w:gridCol w:w="688"/>
        <w:gridCol w:w="616"/>
        <w:gridCol w:w="2381"/>
        <w:gridCol w:w="1134"/>
        <w:gridCol w:w="517"/>
      </w:tblGrid>
      <w:tr>
        <w:trPr>
          <w:trHeight w:val="255" w:hRule="atLeast"/>
        </w:trPr>
        <w:tc>
          <w:tcPr>
            <w:tcW w:w="5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- čern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- čer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8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9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- 7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- 7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ice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ice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6099175" cy="419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55245</wp:posOffset>
                </wp:positionV>
                <wp:extent cx="771525" cy="314325"/>
                <wp:effectExtent l="26035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1.3pt;margin-top:4.35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106045</wp:posOffset>
                </wp:positionV>
                <wp:extent cx="695325" cy="314325"/>
                <wp:effectExtent l="16510" t="16510" r="241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8.35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1945</wp:posOffset>
                </wp:positionH>
                <wp:positionV relativeFrom="paragraph">
                  <wp:posOffset>144145</wp:posOffset>
                </wp:positionV>
                <wp:extent cx="989330" cy="314325"/>
                <wp:effectExtent l="15875" t="16510" r="304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14280"/>
                        </a:xfrm>
                        <a:custGeom>
                          <a:avLst/>
                          <a:gdLst>
                            <a:gd name="textAreaLeft" fmla="*/ 0 w 560880"/>
                            <a:gd name="textAreaRight" fmla="*/ 561240 w 56088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1.35pt;width:77.8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40970</wp:posOffset>
                </wp:positionV>
                <wp:extent cx="695325" cy="314325"/>
                <wp:effectExtent l="17145" t="16510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1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76200</wp:posOffset>
                </wp:positionV>
                <wp:extent cx="619125" cy="314325"/>
                <wp:effectExtent l="22860" t="1714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6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25730</wp:posOffset>
                </wp:positionV>
                <wp:extent cx="436245" cy="438150"/>
                <wp:effectExtent l="17145" t="18415" r="184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9200">
                          <a:off x="0" y="0"/>
                          <a:ext cx="436320" cy="43812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9.9pt;width:34.3pt;height:34.4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735</wp:posOffset>
                </wp:positionH>
                <wp:positionV relativeFrom="paragraph">
                  <wp:posOffset>-635</wp:posOffset>
                </wp:positionV>
                <wp:extent cx="629920" cy="314325"/>
                <wp:effectExtent l="15875" t="17145" r="234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4280"/>
                        </a:xfrm>
                        <a:custGeom>
                          <a:avLst/>
                          <a:gdLst>
                            <a:gd name="textAreaLeft" fmla="*/ 0 w 357120"/>
                            <a:gd name="textAreaRight" fmla="*/ 357480 w 3571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-0.05pt;width:49.5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100330</wp:posOffset>
                </wp:positionV>
                <wp:extent cx="914400" cy="314325"/>
                <wp:effectExtent l="292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42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7.9pt;width:71.95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2460</wp:posOffset>
                </wp:positionH>
                <wp:positionV relativeFrom="paragraph">
                  <wp:posOffset>144780</wp:posOffset>
                </wp:positionV>
                <wp:extent cx="750570" cy="314325"/>
                <wp:effectExtent l="15875" t="16510" r="254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14280"/>
                        </a:xfrm>
                        <a:custGeom>
                          <a:avLst/>
                          <a:gdLst>
                            <a:gd name="textAreaLeft" fmla="*/ 0 w 425520"/>
                            <a:gd name="textAreaRight" fmla="*/ 425880 w 4255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11.4pt;width:59.0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53035</wp:posOffset>
                </wp:positionV>
                <wp:extent cx="448945" cy="386080"/>
                <wp:effectExtent l="15875" t="16510" r="1651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2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65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915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714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92075</wp:posOffset>
                </wp:positionV>
                <wp:extent cx="485775" cy="542290"/>
                <wp:effectExtent l="17145" t="17780" r="1714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7.25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119380</wp:posOffset>
                </wp:positionV>
                <wp:extent cx="485775" cy="486410"/>
                <wp:effectExtent l="18415" t="17145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9.4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29565</wp:posOffset>
                </wp:positionV>
                <wp:extent cx="485775" cy="314325"/>
                <wp:effectExtent l="0" t="58420" r="68580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25.9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kapotáž z obou str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kapotáž z obou stra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176020</wp:posOffset>
                </wp:positionV>
                <wp:extent cx="2669540" cy="31445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kce pro levou stra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. šrou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ontujte ocelový adaptér (ID1.1) pomocí šroubů (ID3.1) na rá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te dural. váleček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ďte ocelovou tyč M8 (ID4) přes adaptér, duralový válec a mo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 M8 utáhněte podložkou (ID6) a maticí (ID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ďte plastovou krytku (ID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ontujte adaptér SLD (ID14) s duralovým válečkem (ID10) pomocí šroubu (ID8 + ID12) a matice (ID11 + ID1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7.6pt;mso-wrap-distance-left:9.05pt;mso-wrap-distance-right:9.05pt;mso-wrap-distance-top:0pt;mso-wrap-distance-bottom:0pt;margin-top:92.6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kce pro levou stran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. šrou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ontujte ocelový adaptér (ID1.1) pomocí šroubů (ID3.1) na rá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te dural. váleček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ďte ocelovou tyč M8 (ID4) přes adaptér, duralový válec a mo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 M8 utáhněte podložkou (ID6) a maticí (ID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ďte plastovou krytku (ID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ontujte adaptér SLD (ID14) s duralovým válečkem (ID10) pomocí šroubu (ID8 + ID12) a matice (ID11 + ID12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976120</wp:posOffset>
                </wp:positionV>
                <wp:extent cx="28784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5.6pt;width:226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8455" cy="800735"/>
                <wp:effectExtent l="0" t="5080" r="190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226.6pt;height:6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2190750</wp:posOffset>
                </wp:positionV>
                <wp:extent cx="2669540" cy="14706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kce pro montáž slide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řipevněte slider, pomocí dvou šroubů ID13 a podložek ID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15.8pt;mso-wrap-distance-left:9.05pt;mso-wrap-distance-right:9.05pt;mso-wrap-distance-top:0pt;mso-wrap-distance-bottom:0pt;margin-top:172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kce pro montáž slide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řipevněte slider, pomocí dvou šroubů ID13 a podložek ID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illustrative photo of different protect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1905</wp:posOffset>
                </wp:positionV>
                <wp:extent cx="617220" cy="1331595"/>
                <wp:effectExtent l="17780" t="825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33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0.15pt;width:48.55pt;height:104.8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95250</wp:posOffset>
            </wp:positionV>
            <wp:extent cx="2825115" cy="25514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2051050</wp:posOffset>
                </wp:positionV>
                <wp:extent cx="3848100" cy="24110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ravá stra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Téměř stejné, jako vlevo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zdí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ísto adaptéru ID1.1 použijte adaptér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ísto duralového válce ID2.1 použijte duralový válec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ísto šroubu ID3.1 použijte šroub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Namontujte zpět  kapotáž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  <w:t>Doporučujeme použít lepidlo na všechny závity (středně silné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-161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ravá stran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Téměř stejné, jako vlevo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zdí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ísto adaptéru ID1.1 použijte adaptér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ísto duralového válce ID2.1 použijte duralový válec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ísto šroubu ID3.1 použijte šroub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Namontujte zpět  kapotáž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  <w:t>Doporučujeme použít lepidlo na všechny závity (středně silné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3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6-10T07:13:00Z</dcterms:modified>
  <cp:revision>2</cp:revision>
  <dc:subject/>
  <dc:title>A5</dc:title>
</cp:coreProperties>
</file>