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72"/>
          <w:szCs w:val="96"/>
        </w:rPr>
        <w:t>H34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20"/>
          <w:szCs w:val="36"/>
        </w:rPr>
      </w:pPr>
      <w:r>
        <w:rPr>
          <w:rFonts w:cs="Arial" w:ascii="Verdana" w:hAnsi="Verdana"/>
          <w:b/>
          <w:bCs/>
          <w:color w:val="24211D"/>
          <w:sz w:val="20"/>
          <w:szCs w:val="36"/>
        </w:rPr>
        <w:t>Honda CBR125R 2011-</w:t>
      </w:r>
    </w:p>
    <w:tbl>
      <w:tblPr>
        <w:tblW w:w="1027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378"/>
        <w:gridCol w:w="1418"/>
        <w:gridCol w:w="523"/>
        <w:gridCol w:w="688"/>
        <w:gridCol w:w="616"/>
        <w:gridCol w:w="2381"/>
        <w:gridCol w:w="1134"/>
        <w:gridCol w:w="517"/>
      </w:tblGrid>
      <w:tr>
        <w:trPr>
          <w:trHeight w:val="255" w:hRule="atLeast"/>
        </w:trPr>
        <w:tc>
          <w:tcPr>
            <w:tcW w:w="5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left sid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 - blac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 - bla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cylinder – 8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cylinder - 9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45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2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connection ro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x300x15x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cover M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cover M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 cylinder - 70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 cylinder - 70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t M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t M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54305</wp:posOffset>
            </wp:positionV>
            <wp:extent cx="6099175" cy="419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1510</wp:posOffset>
                </wp:positionH>
                <wp:positionV relativeFrom="paragraph">
                  <wp:posOffset>55245</wp:posOffset>
                </wp:positionV>
                <wp:extent cx="771525" cy="314325"/>
                <wp:effectExtent l="26035" t="1714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314280"/>
                        </a:xfrm>
                        <a:custGeom>
                          <a:avLst/>
                          <a:gdLst>
                            <a:gd name="textAreaLeft" fmla="*/ -360 w 437400"/>
                            <a:gd name="textAreaRight" fmla="*/ 437400 w 437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51.3pt;margin-top:4.35pt;width:60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6460</wp:posOffset>
                </wp:positionH>
                <wp:positionV relativeFrom="paragraph">
                  <wp:posOffset>106045</wp:posOffset>
                </wp:positionV>
                <wp:extent cx="695325" cy="314325"/>
                <wp:effectExtent l="16510" t="16510" r="2413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394560 w 394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pt;margin-top:8.35pt;width:54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1945</wp:posOffset>
                </wp:positionH>
                <wp:positionV relativeFrom="paragraph">
                  <wp:posOffset>144145</wp:posOffset>
                </wp:positionV>
                <wp:extent cx="989330" cy="314325"/>
                <wp:effectExtent l="15875" t="16510" r="304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14280"/>
                        </a:xfrm>
                        <a:custGeom>
                          <a:avLst/>
                          <a:gdLst>
                            <a:gd name="textAreaLeft" fmla="*/ 0 w 560880"/>
                            <a:gd name="textAreaRight" fmla="*/ 561240 w 56088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+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35pt;margin-top:11.35pt;width:77.85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+1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5855</wp:posOffset>
                </wp:positionH>
                <wp:positionV relativeFrom="paragraph">
                  <wp:posOffset>140970</wp:posOffset>
                </wp:positionV>
                <wp:extent cx="695325" cy="314325"/>
                <wp:effectExtent l="17145" t="16510" r="2413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394560 w 394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11.1pt;width:54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5780</wp:posOffset>
                </wp:positionH>
                <wp:positionV relativeFrom="paragraph">
                  <wp:posOffset>76200</wp:posOffset>
                </wp:positionV>
                <wp:extent cx="619125" cy="314325"/>
                <wp:effectExtent l="22860" t="1714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31428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000 w 3510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6pt;width:48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095</wp:posOffset>
                </wp:positionH>
                <wp:positionV relativeFrom="paragraph">
                  <wp:posOffset>125730</wp:posOffset>
                </wp:positionV>
                <wp:extent cx="436245" cy="438150"/>
                <wp:effectExtent l="17145" t="18415" r="1841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9200">
                          <a:off x="0" y="0"/>
                          <a:ext cx="436320" cy="438120"/>
                        </a:xfrm>
                        <a:custGeom>
                          <a:avLst/>
                          <a:gdLst>
                            <a:gd name="textAreaLeft" fmla="*/ -360 w 247320"/>
                            <a:gd name="textAreaRight" fmla="*/ 247320 w 2473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 rot="1621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5pt;margin-top:9.9pt;width:34.3pt;height:34.4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9735</wp:posOffset>
                </wp:positionH>
                <wp:positionV relativeFrom="paragraph">
                  <wp:posOffset>-635</wp:posOffset>
                </wp:positionV>
                <wp:extent cx="629920" cy="314325"/>
                <wp:effectExtent l="15875" t="17145" r="2349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14280"/>
                        </a:xfrm>
                        <a:custGeom>
                          <a:avLst/>
                          <a:gdLst>
                            <a:gd name="textAreaLeft" fmla="*/ 0 w 357120"/>
                            <a:gd name="textAreaRight" fmla="*/ 357480 w 35712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05pt;margin-top:-0.05pt;width:49.55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8175</wp:posOffset>
                </wp:positionH>
                <wp:positionV relativeFrom="paragraph">
                  <wp:posOffset>100330</wp:posOffset>
                </wp:positionV>
                <wp:extent cx="914400" cy="314325"/>
                <wp:effectExtent l="29210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1428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25pt;margin-top:7.9pt;width:71.95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+1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2460</wp:posOffset>
                </wp:positionH>
                <wp:positionV relativeFrom="paragraph">
                  <wp:posOffset>144780</wp:posOffset>
                </wp:positionV>
                <wp:extent cx="750570" cy="314325"/>
                <wp:effectExtent l="15875" t="16510" r="2540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14280"/>
                        </a:xfrm>
                        <a:custGeom>
                          <a:avLst/>
                          <a:gdLst>
                            <a:gd name="textAreaLeft" fmla="*/ 0 w 425520"/>
                            <a:gd name="textAreaRight" fmla="*/ 425880 w 42552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pt;margin-top:11.4pt;width:59.05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+1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105</wp:posOffset>
                </wp:positionH>
                <wp:positionV relativeFrom="paragraph">
                  <wp:posOffset>153035</wp:posOffset>
                </wp:positionV>
                <wp:extent cx="448945" cy="386080"/>
                <wp:effectExtent l="15875" t="16510" r="1651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48920" cy="385920"/>
                        </a:xfrm>
                        <a:custGeom>
                          <a:avLst/>
                          <a:gdLst>
                            <a:gd name="textAreaLeft" fmla="*/ -360 w 254520"/>
                            <a:gd name="textAreaRight" fmla="*/ 254520 w 25452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5pt;margin-top:12pt;width:35.3pt;height:30.3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8240</wp:posOffset>
                </wp:positionH>
                <wp:positionV relativeFrom="paragraph">
                  <wp:posOffset>203835</wp:posOffset>
                </wp:positionV>
                <wp:extent cx="418465" cy="314960"/>
                <wp:effectExtent l="15875" t="16510" r="1651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18320" cy="315000"/>
                        </a:xfrm>
                        <a:custGeom>
                          <a:avLst/>
                          <a:gdLst>
                            <a:gd name="textAreaLeft" fmla="*/ -360 w 237240"/>
                            <a:gd name="textAreaRight" fmla="*/ 237240 w 23724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16pt;width:32.9pt;height:24.7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3915</wp:posOffset>
                </wp:positionH>
                <wp:positionV relativeFrom="paragraph">
                  <wp:posOffset>203835</wp:posOffset>
                </wp:positionV>
                <wp:extent cx="418465" cy="314960"/>
                <wp:effectExtent l="15875" t="16510" r="1714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18320" cy="315000"/>
                        </a:xfrm>
                        <a:custGeom>
                          <a:avLst/>
                          <a:gdLst>
                            <a:gd name="textAreaLeft" fmla="*/ -360 w 237240"/>
                            <a:gd name="textAreaRight" fmla="*/ 237240 w 23724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16pt;width:32.9pt;height:24.7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005</wp:posOffset>
                </wp:positionH>
                <wp:positionV relativeFrom="paragraph">
                  <wp:posOffset>92075</wp:posOffset>
                </wp:positionV>
                <wp:extent cx="485775" cy="542290"/>
                <wp:effectExtent l="17145" t="17780" r="1714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90400">
                          <a:off x="0" y="0"/>
                          <a:ext cx="485640" cy="5421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307440"/>
                            <a:gd name="textAreaBottom" fmla="*/ 30780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.1</w:t>
                            </w:r>
                          </w:p>
                        </w:txbxContent>
                      </wps:txbx>
                      <wps:bodyPr anchor="t" rot="53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7.25pt;width:38.2pt;height:42.65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7720</wp:posOffset>
                </wp:positionH>
                <wp:positionV relativeFrom="paragraph">
                  <wp:posOffset>119380</wp:posOffset>
                </wp:positionV>
                <wp:extent cx="485775" cy="486410"/>
                <wp:effectExtent l="18415" t="17145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58000">
                          <a:off x="0" y="0"/>
                          <a:ext cx="485640" cy="486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275760"/>
                            <a:gd name="textAreaBottom" fmla="*/ 27612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.2</w:t>
                            </w:r>
                          </w:p>
                        </w:txbxContent>
                      </wps:txbx>
                      <wps:bodyPr anchor="t" rot="535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pt;margin-top:9.4pt;width:38.2pt;height:38.25pt;flip:x;mso-wrap-style:square;v-text-anchor:top;rotation:271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329565</wp:posOffset>
                </wp:positionV>
                <wp:extent cx="485775" cy="314325"/>
                <wp:effectExtent l="0" t="58420" r="68580" b="1257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600">
                          <a:off x="0" y="0"/>
                          <a:ext cx="485640" cy="3142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188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25.9pt;width:38.2pt;height:24.7pt;flip:x;mso-wrap-style:square;v-text-anchor:top;rotation:328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255</wp:posOffset>
                </wp:positionH>
                <wp:positionV relativeFrom="paragraph">
                  <wp:posOffset>227965</wp:posOffset>
                </wp:positionV>
                <wp:extent cx="2004695" cy="164846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7.95pt;width:157.8pt;height:129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9620</wp:posOffset>
                </wp:positionV>
                <wp:extent cx="923925" cy="146304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4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0.6pt;width:72.65pt;height:115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675</wp:posOffset>
                </wp:positionH>
                <wp:positionV relativeFrom="paragraph">
                  <wp:posOffset>2039620</wp:posOffset>
                </wp:positionV>
                <wp:extent cx="923925" cy="1791335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0.6pt;width:72.65pt;height:141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0478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4870</wp:posOffset>
                </wp:positionH>
                <wp:positionV relativeFrom="paragraph">
                  <wp:posOffset>4445</wp:posOffset>
                </wp:positionV>
                <wp:extent cx="2967355" cy="4375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move fairing from both sid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65pt;height:34.45pt;mso-wrap-distance-left:9.05pt;mso-wrap-distance-right:9.05pt;mso-wrap-distance-top:0pt;mso-wrap-distance-bottom:0pt;margin-top:0.3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move fairing from both sid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1176020</wp:posOffset>
                </wp:positionV>
                <wp:extent cx="2669540" cy="31445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14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nstructions for the left si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move original bol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t steel adapter (ID1.1), using bolts (ID3.1) on the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dural cylinder (ID2.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steel rod M8 (ID4) through adapter, dural cylinder and eng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ghten steel rod M8 using washer (ID6) and nut (ID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ce plastic cover (ID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t SLD adapter (ID15) with dural cylinder (ID10) using bolt (ID8+ID12) and nut (ID11+ID12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247.6pt;mso-wrap-distance-left:9.05pt;mso-wrap-distance-right:9.05pt;mso-wrap-distance-top:0pt;mso-wrap-distance-bottom:0pt;margin-top:92.6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nstructions for the left sid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move original bol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t steel adapter (ID1.1), using bolts (ID3.1) on the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dural cylinder (ID2.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steel rod M8 (ID4) through adapter, dural cylinder and eng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ighten steel rod M8 using washer (ID6) and nut (ID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ce plastic cover (ID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t SLD adapter (ID15) with dural cylinder (ID10) using bolt (ID8+ID12) and nut (ID11+ID12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1976120</wp:posOffset>
                </wp:positionV>
                <wp:extent cx="287845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55.6pt;width:226.6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780</wp:posOffset>
                </wp:positionH>
                <wp:positionV relativeFrom="paragraph">
                  <wp:posOffset>756920</wp:posOffset>
                </wp:positionV>
                <wp:extent cx="2878455" cy="800735"/>
                <wp:effectExtent l="0" t="5080" r="190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89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59.6pt;width:226.6pt;height:6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40093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2190750</wp:posOffset>
                </wp:positionV>
                <wp:extent cx="2669540" cy="14706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nstructions for the prot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t protector on the SLD adapter using two bolts ID34 and washers ID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2pt;height:115.8pt;mso-wrap-distance-left:9.05pt;mso-wrap-distance-right:9.05pt;mso-wrap-distance-top:0pt;mso-wrap-distance-bottom:0pt;margin-top:172.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nstructions for the protecto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t protector on the SLD adapter using two bolts ID34 and washers ID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(illustrative photo of different protector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4420</wp:posOffset>
                </wp:positionH>
                <wp:positionV relativeFrom="paragraph">
                  <wp:posOffset>1905</wp:posOffset>
                </wp:positionV>
                <wp:extent cx="617220" cy="1331595"/>
                <wp:effectExtent l="17780" t="825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33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0.15pt;width:48.55pt;height:104.8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1250</wp:posOffset>
            </wp:positionH>
            <wp:positionV relativeFrom="paragraph">
              <wp:posOffset>95250</wp:posOffset>
            </wp:positionV>
            <wp:extent cx="2825115" cy="255143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340</wp:posOffset>
                </wp:positionH>
                <wp:positionV relativeFrom="paragraph">
                  <wp:posOffset>-2051050</wp:posOffset>
                </wp:positionV>
                <wp:extent cx="3848100" cy="241109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ight sid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Almoast the same as left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fferenc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ted of adapter ID1.1 use adapter ID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ted of dural cylinder ID2.1 use dural cylinder ID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ted of bolts ID3.1 use bolts ID3.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single"/>
                              </w:rPr>
                              <w:t>In the end put fairing back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cs-CZ"/>
                              </w:rPr>
                              <w:t>We recommend to use the glue on all threads (medium strong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189.85pt;mso-wrap-distance-left:9.05pt;mso-wrap-distance-right:9.05pt;mso-wrap-distance-top:0pt;mso-wrap-distance-bottom:0pt;margin-top:-161.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ight side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Almoast the same as left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fferenc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ted of adapter ID1.1 use adapter ID1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ted of dural cylinder ID2.1 use dural cylinder ID2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ted of bolts ID3.1 use bolts ID3.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u w:val="single"/>
                        </w:rPr>
                        <w:t>In the end put fairing back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18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18"/>
                          <w:szCs w:val="20"/>
                          <w:lang w:eastAsia="cs-CZ"/>
                        </w:rPr>
                        <w:t>We recommend to use the glue on all threads (medium strong)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>Petr Kuhn</dc:creator>
  <dc:description/>
  <cp:keywords/>
  <dc:language>en-US</dc:language>
  <cp:lastModifiedBy>petra</cp:lastModifiedBy>
  <cp:lastPrinted>2011-12-22T14:16:00Z</cp:lastPrinted>
  <dcterms:modified xsi:type="dcterms:W3CDTF">2017-08-15T08:57:00Z</dcterms:modified>
  <cp:revision>61</cp:revision>
  <dc:subject/>
  <dc:title>A5</dc:title>
</cp:coreProperties>
</file>