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44"/>
          <w:szCs w:val="96"/>
        </w:rPr>
      </w:pPr>
      <w:r>
        <w:rPr>
          <w:rFonts w:cs="Calibri" w:ascii="Verdana" w:hAnsi="Verdana"/>
          <w:sz w:val="44"/>
          <w:szCs w:val="96"/>
        </w:rPr>
        <w:t>H34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20"/>
          <w:szCs w:val="36"/>
        </w:rPr>
      </w:pPr>
      <w:r>
        <w:rPr>
          <w:rFonts w:cs="Arial" w:ascii="Verdana" w:hAnsi="Verdana"/>
          <w:b/>
          <w:bCs/>
          <w:color w:val="24211D"/>
          <w:sz w:val="20"/>
          <w:szCs w:val="36"/>
        </w:rPr>
        <w:t>Honda CBR125R 2011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1080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36"/>
        <w:gridCol w:w="1417"/>
        <w:gridCol w:w="567"/>
        <w:gridCol w:w="389"/>
        <w:gridCol w:w="462"/>
        <w:gridCol w:w="2551"/>
        <w:gridCol w:w="993"/>
        <w:gridCol w:w="708"/>
        <w:gridCol w:w="580"/>
      </w:tblGrid>
      <w:tr>
        <w:trPr>
          <w:trHeight w:val="255" w:hRule="atLeast"/>
        </w:trPr>
        <w:tc>
          <w:tcPr>
            <w:tcW w:w="550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529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protector holder -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protector holder - blac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- 8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- 9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4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connection r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x300x15x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 M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cover M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cover M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ider RDmo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ider RDmo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v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ca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v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ca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lider adapter - 4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lider adapter - 40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w M10x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w M10x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rew M6x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rew M6x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rew M4x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rew M4x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 roller d=5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 roller d=50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M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M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521970</wp:posOffset>
                </wp:positionV>
                <wp:extent cx="695325" cy="314325"/>
                <wp:effectExtent l="17145" t="16510" r="2413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0.65pt;margin-top:41.1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0490</wp:posOffset>
                </wp:positionH>
                <wp:positionV relativeFrom="paragraph">
                  <wp:posOffset>1972945</wp:posOffset>
                </wp:positionV>
                <wp:extent cx="448945" cy="386080"/>
                <wp:effectExtent l="15875" t="16510" r="1651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8920" cy="385920"/>
                        </a:xfrm>
                        <a:custGeom>
                          <a:avLst/>
                          <a:gdLst>
                            <a:gd name="textAreaLeft" fmla="*/ -360 w 254520"/>
                            <a:gd name="textAreaRight" fmla="*/ 254520 w 25452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155.3pt;width:35.3pt;height:30.3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055</wp:posOffset>
                </wp:positionH>
                <wp:positionV relativeFrom="paragraph">
                  <wp:posOffset>1941195</wp:posOffset>
                </wp:positionV>
                <wp:extent cx="581025" cy="314325"/>
                <wp:effectExtent l="17145" t="16510" r="2222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custGeom>
                          <a:avLst/>
                          <a:gdLst>
                            <a:gd name="textAreaLeft" fmla="*/ 0 w 329400"/>
                            <a:gd name="textAreaRight" fmla="*/ 329760 w 329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152.85pt;width:45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750570</wp:posOffset>
                </wp:positionV>
                <wp:extent cx="771525" cy="314325"/>
                <wp:effectExtent l="26035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14280"/>
                        </a:xfrm>
                        <a:custGeom>
                          <a:avLst/>
                          <a:gdLst>
                            <a:gd name="textAreaLeft" fmla="*/ -360 w 437400"/>
                            <a:gd name="textAreaRight" fmla="*/ 437400 w 437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59.1pt;width:60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0580</wp:posOffset>
                </wp:positionH>
                <wp:positionV relativeFrom="paragraph">
                  <wp:posOffset>998220</wp:posOffset>
                </wp:positionV>
                <wp:extent cx="619125" cy="314325"/>
                <wp:effectExtent l="2286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31428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000 w 3510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78.6pt;width:48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0005</wp:posOffset>
                </wp:positionH>
                <wp:positionV relativeFrom="paragraph">
                  <wp:posOffset>2255520</wp:posOffset>
                </wp:positionV>
                <wp:extent cx="485775" cy="314325"/>
                <wp:effectExtent l="2032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3142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15pt;margin-top:177.6pt;width:38.2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24">
                <wp:simplePos x="0" y="0"/>
                <wp:positionH relativeFrom="column">
                  <wp:posOffset>4633595</wp:posOffset>
                </wp:positionH>
                <wp:positionV relativeFrom="paragraph">
                  <wp:posOffset>2712720</wp:posOffset>
                </wp:positionV>
                <wp:extent cx="485775" cy="314325"/>
                <wp:effectExtent l="0" t="58420" r="68580" b="1257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600">
                          <a:off x="0" y="0"/>
                          <a:ext cx="485640" cy="3142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88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213.55pt;width:38.2pt;height:24.7pt;flip:x;mso-wrap-style:square;v-text-anchor:top;rotation:328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8520</wp:posOffset>
                </wp:positionH>
                <wp:positionV relativeFrom="paragraph">
                  <wp:posOffset>2454910</wp:posOffset>
                </wp:positionV>
                <wp:extent cx="485775" cy="542290"/>
                <wp:effectExtent l="17145" t="17780" r="1714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0400">
                          <a:off x="0" y="0"/>
                          <a:ext cx="485640" cy="5421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307440"/>
                            <a:gd name="textAreaBottom" fmla="*/ 30780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1</w:t>
                            </w:r>
                          </w:p>
                        </w:txbxContent>
                      </wps:txbx>
                      <wps:bodyPr anchor="t" rot="53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pt;margin-top:193.3pt;width:38.2pt;height:42.65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685</wp:posOffset>
                </wp:positionH>
                <wp:positionV relativeFrom="paragraph">
                  <wp:posOffset>2482215</wp:posOffset>
                </wp:positionV>
                <wp:extent cx="485775" cy="486410"/>
                <wp:effectExtent l="18415" t="17145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58000">
                          <a:off x="0" y="0"/>
                          <a:ext cx="485640" cy="486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2</w:t>
                            </w:r>
                          </w:p>
                        </w:txbxContent>
                      </wps:txbx>
                      <wps:bodyPr anchor="t" rot="535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5pt;margin-top:195.45pt;width:38.2pt;height:38.25pt;flip:x;mso-wrap-style:square;v-text-anchor:top;rotation:271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155</wp:posOffset>
                </wp:positionH>
                <wp:positionV relativeFrom="paragraph">
                  <wp:posOffset>521970</wp:posOffset>
                </wp:positionV>
                <wp:extent cx="695325" cy="314325"/>
                <wp:effectExtent l="16510" t="16510" r="2413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41.1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0</wp:posOffset>
                </wp:positionH>
                <wp:positionV relativeFrom="paragraph">
                  <wp:posOffset>2046605</wp:posOffset>
                </wp:positionV>
                <wp:extent cx="334645" cy="314325"/>
                <wp:effectExtent l="16510" t="16510" r="1587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4800" cy="314280"/>
                        </a:xfrm>
                        <a:custGeom>
                          <a:avLst/>
                          <a:gdLst>
                            <a:gd name="textAreaLeft" fmla="*/ -360 w 189720"/>
                            <a:gd name="textAreaRight" fmla="*/ 189720 w 1897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61.15pt;width:26.3pt;height:24.7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5125</wp:posOffset>
                </wp:positionH>
                <wp:positionV relativeFrom="paragraph">
                  <wp:posOffset>2046605</wp:posOffset>
                </wp:positionV>
                <wp:extent cx="334645" cy="314325"/>
                <wp:effectExtent l="16510" t="16510" r="1587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4800" cy="314280"/>
                        </a:xfrm>
                        <a:custGeom>
                          <a:avLst/>
                          <a:gdLst>
                            <a:gd name="textAreaLeft" fmla="*/ -360 w 189720"/>
                            <a:gd name="textAreaRight" fmla="*/ 189720 w 1897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pt;margin-top:161.15pt;width:26.3pt;height:24.7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8865</wp:posOffset>
                </wp:positionH>
                <wp:positionV relativeFrom="paragraph">
                  <wp:posOffset>1522095</wp:posOffset>
                </wp:positionV>
                <wp:extent cx="771525" cy="314325"/>
                <wp:effectExtent l="26035" t="1714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14280"/>
                        </a:xfrm>
                        <a:custGeom>
                          <a:avLst/>
                          <a:gdLst>
                            <a:gd name="textAreaLeft" fmla="*/ -360 w 437400"/>
                            <a:gd name="textAreaRight" fmla="*/ 437400 w 437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95pt;margin-top:119.85pt;width:60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2870</wp:posOffset>
                </wp:positionH>
                <wp:positionV relativeFrom="paragraph">
                  <wp:posOffset>1522095</wp:posOffset>
                </wp:positionV>
                <wp:extent cx="1114425" cy="314325"/>
                <wp:effectExtent l="16510" t="17145" r="3238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142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632160 w 6318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+17+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pt;margin-top:119.85pt;width:87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+17+18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80</wp:posOffset>
                </wp:positionH>
                <wp:positionV relativeFrom="paragraph">
                  <wp:posOffset>2371090</wp:posOffset>
                </wp:positionV>
                <wp:extent cx="581025" cy="314325"/>
                <wp:effectExtent l="16510" t="16510" r="2222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custGeom>
                          <a:avLst/>
                          <a:gdLst>
                            <a:gd name="textAreaLeft" fmla="*/ 0 w 329400"/>
                            <a:gd name="textAreaRight" fmla="*/ 329760 w 329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186.7pt;width:45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5220" cy="37045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695" cy="164846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157.8pt;height:12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46304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4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15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791335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41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move fairing from both sid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move fairing from both sid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871345</wp:posOffset>
                </wp:positionV>
                <wp:extent cx="2717165" cy="28295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mantle original bolts from chas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ce steel adapter (ID1.1) and tighten it by bolts (ID3.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ce dural roller (ID2.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connection bar M8 (ID4). through the steel bracket, dural roller and eng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e nut (ID5) and washer (ID6) for tighte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ce plastic cover (ID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22.8pt;mso-wrap-distance-left:9.05pt;mso-wrap-distance-right:9.05pt;mso-wrap-distance-top:0pt;mso-wrap-distance-bottom:0pt;margin-top:147.3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mantle original bolts from chass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ce steel adapter (ID1.1) and tighten it by bolts (ID3.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ce dural roller (ID2.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connection bar M8 (ID4). through the steel bracket, dural roller and eng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e nut (ID5) and washer (ID6) for tighte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ce plastic cover (ID7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1557020</wp:posOffset>
                </wp:positionV>
                <wp:extent cx="2830830" cy="419735"/>
                <wp:effectExtent l="0" t="5080" r="12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314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22.6pt;width:222.85pt;height:33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780</wp:posOffset>
                </wp:positionH>
                <wp:positionV relativeFrom="paragraph">
                  <wp:posOffset>450215</wp:posOffset>
                </wp:positionV>
                <wp:extent cx="3115310" cy="1107440"/>
                <wp:effectExtent l="0" t="5080" r="190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5800" cy="11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35.45pt;width:245.25pt;height:87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180</wp:posOffset>
                </wp:positionH>
                <wp:positionV relativeFrom="paragraph">
                  <wp:posOffset>1628140</wp:posOffset>
                </wp:positionV>
                <wp:extent cx="1583055" cy="1320165"/>
                <wp:effectExtent l="0" t="0" r="1270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3280" cy="132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28.2pt;width:124.55pt;height:103.8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4009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(right hand s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104775</wp:posOffset>
                </wp:positionV>
                <wp:extent cx="2669540" cy="22250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structions for sli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ce slider adapter (ID10) on steel adapter with screw M10 (ID11) washer (ID17) and nut (ID1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jut axis of slider before instal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ghten screw M10 (ID1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ghten slider (ID8) with 3 screws M6 (ID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alu cover (ID9) with 2 screws (ID15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175.2pt;mso-wrap-distance-left:9.05pt;mso-wrap-distance-right:9.05pt;mso-wrap-distance-top:0pt;mso-wrap-distance-bottom:0pt;margin-top:8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nstructions for slid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ce slider adapter (ID10) on steel adapter with screw M10 (ID11) washer (ID17) and nut (ID1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jut axis of slider before instal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ighten screw M10 (ID1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ighten slider (ID8) with 3 screws M6 (ID1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alu cover (ID9) with 2 screws (ID1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4340</wp:posOffset>
                </wp:positionH>
                <wp:positionV relativeFrom="paragraph">
                  <wp:posOffset>109855</wp:posOffset>
                </wp:positionV>
                <wp:extent cx="3848100" cy="24110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ight side assembly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almoast the same as on the left sid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ere are just few diferen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ead of adapter ID1.1 use ID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ead of dural roller ID2.1 use ID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ead of screws ID3.1 use screws ID3.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Place fairing back the bik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  <w:t>We recommande use medium strong glue for all threads during assemb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189.85pt;mso-wrap-distance-left:9.05pt;mso-wrap-distance-right:9.05pt;mso-wrap-distance-top:0pt;mso-wrap-distance-bottom:0pt;margin-top:8.6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ight side assembly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almoast the same as on the left side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here are just few diferenc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ead of adapter ID1.1 use ID1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ead of dural roller ID2.1 use ID2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ead of screws ID3.1 use screws ID3.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Place fairing back the bik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  <w:t>We recommande use medium strong glue for all threads during assembly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Petr Kuhn</dc:creator>
  <dc:description/>
  <cp:keywords/>
  <dc:language>en-US</dc:language>
  <cp:lastModifiedBy>Monika Drašnarová</cp:lastModifiedBy>
  <cp:lastPrinted>2016-03-31T14:35:00Z</cp:lastPrinted>
  <dcterms:modified xsi:type="dcterms:W3CDTF">2021-04-30T09:52:00Z</dcterms:modified>
  <cp:revision>63</cp:revision>
  <dc:subject/>
  <dc:title>A5</dc:title>
</cp:coreProperties>
</file>