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72"/>
          <w:szCs w:val="96"/>
        </w:rPr>
        <w:t>H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20"/>
          <w:szCs w:val="36"/>
        </w:rPr>
      </w:pPr>
      <w:r>
        <w:rPr>
          <w:rFonts w:cs="Arial" w:ascii="Verdana" w:hAnsi="Verdana"/>
          <w:b/>
          <w:bCs/>
          <w:color w:val="24211D"/>
          <w:sz w:val="20"/>
          <w:szCs w:val="36"/>
        </w:rPr>
        <w:t>Honda CBR125R 2011-</w:t>
      </w:r>
    </w:p>
    <w:tbl>
      <w:tblPr>
        <w:tblW w:w="1069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378"/>
        <w:gridCol w:w="1418"/>
        <w:gridCol w:w="425"/>
        <w:gridCol w:w="688"/>
        <w:gridCol w:w="616"/>
        <w:gridCol w:w="2381"/>
        <w:gridCol w:w="1134"/>
        <w:gridCol w:w="426"/>
        <w:gridCol w:w="614"/>
      </w:tblGrid>
      <w:tr>
        <w:trPr>
          <w:trHeight w:val="255" w:hRule="atLeast"/>
        </w:trPr>
        <w:tc>
          <w:tcPr>
            <w:tcW w:w="5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levou stran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pravou stranu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ovový adaptér- čern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ovový adaptér- čern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– 8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.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- 9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5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x300x15x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(pojistná) M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(plochá) M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na matici M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na matici M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lová vlož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lová vlož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ový váleček - 60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ový váleček - 60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ka M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ka M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9440</wp:posOffset>
                </wp:positionH>
                <wp:positionV relativeFrom="paragraph">
                  <wp:posOffset>674370</wp:posOffset>
                </wp:positionV>
                <wp:extent cx="695325" cy="314325"/>
                <wp:effectExtent l="16510" t="16510" r="2413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47.2pt;margin-top:53.1pt;width:54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105</wp:posOffset>
                </wp:positionH>
                <wp:positionV relativeFrom="paragraph">
                  <wp:posOffset>2433955</wp:posOffset>
                </wp:positionV>
                <wp:extent cx="448945" cy="386080"/>
                <wp:effectExtent l="15875" t="16510" r="1651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48920" cy="385920"/>
                        </a:xfrm>
                        <a:custGeom>
                          <a:avLst/>
                          <a:gdLst>
                            <a:gd name="textAreaLeft" fmla="*/ -360 w 254520"/>
                            <a:gd name="textAreaRight" fmla="*/ 254520 w 25452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191.6pt;width:35.3pt;height:30.3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598170</wp:posOffset>
                </wp:positionV>
                <wp:extent cx="771525" cy="314325"/>
                <wp:effectExtent l="26035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14280"/>
                        </a:xfrm>
                        <a:custGeom>
                          <a:avLst/>
                          <a:gdLst>
                            <a:gd name="textAreaLeft" fmla="*/ -360 w 437400"/>
                            <a:gd name="textAreaRight" fmla="*/ 437400 w 437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47.1pt;width:60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7230</wp:posOffset>
                </wp:positionH>
                <wp:positionV relativeFrom="paragraph">
                  <wp:posOffset>674370</wp:posOffset>
                </wp:positionV>
                <wp:extent cx="619125" cy="314325"/>
                <wp:effectExtent l="2286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31428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000 w 3510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53.1pt;width:48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1657985</wp:posOffset>
                </wp:positionV>
                <wp:extent cx="914400" cy="314325"/>
                <wp:effectExtent l="292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1428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130.55pt;width:71.95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+1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2005</wp:posOffset>
                </wp:positionH>
                <wp:positionV relativeFrom="paragraph">
                  <wp:posOffset>3029585</wp:posOffset>
                </wp:positionV>
                <wp:extent cx="485775" cy="542290"/>
                <wp:effectExtent l="17145" t="17780" r="1714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90400">
                          <a:off x="0" y="0"/>
                          <a:ext cx="485640" cy="5421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307440"/>
                            <a:gd name="textAreaBottom" fmla="*/ 30780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.1</w:t>
                            </w:r>
                          </w:p>
                        </w:txbxContent>
                      </wps:txbx>
                      <wps:bodyPr anchor="t" rot="53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238.55pt;width:38.2pt;height:42.65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3056890</wp:posOffset>
                </wp:positionV>
                <wp:extent cx="485775" cy="486410"/>
                <wp:effectExtent l="18415" t="17145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58000">
                          <a:off x="0" y="0"/>
                          <a:ext cx="485640" cy="486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275760"/>
                            <a:gd name="textAreaBottom" fmla="*/ 27612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.2</w:t>
                            </w:r>
                          </w:p>
                        </w:txbxContent>
                      </wps:txbx>
                      <wps:bodyPr anchor="t" rot="535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240.7pt;width:38.2pt;height:38.25pt;flip:x;mso-wrap-style:square;v-text-anchor:top;rotation:271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360045</wp:posOffset>
                </wp:positionV>
                <wp:extent cx="695325" cy="314325"/>
                <wp:effectExtent l="16510" t="16510" r="2413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28.35pt;width:54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2875</wp:posOffset>
                </wp:positionH>
                <wp:positionV relativeFrom="paragraph">
                  <wp:posOffset>2475230</wp:posOffset>
                </wp:positionV>
                <wp:extent cx="334645" cy="314325"/>
                <wp:effectExtent l="16510" t="16510" r="1651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4800" cy="314280"/>
                        </a:xfrm>
                        <a:custGeom>
                          <a:avLst/>
                          <a:gdLst>
                            <a:gd name="textAreaLeft" fmla="*/ -360 w 189720"/>
                            <a:gd name="textAreaRight" fmla="*/ 189720 w 18972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3pt;margin-top:194.9pt;width:26.3pt;height:24.7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2825</wp:posOffset>
                </wp:positionH>
                <wp:positionV relativeFrom="paragraph">
                  <wp:posOffset>2475230</wp:posOffset>
                </wp:positionV>
                <wp:extent cx="334645" cy="314325"/>
                <wp:effectExtent l="16510" t="16510" r="1651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4800" cy="314280"/>
                        </a:xfrm>
                        <a:custGeom>
                          <a:avLst/>
                          <a:gdLst>
                            <a:gd name="textAreaLeft" fmla="*/ -360 w 189720"/>
                            <a:gd name="textAreaRight" fmla="*/ 189720 w 18972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pt;margin-top:194.9pt;width:26.3pt;height:24.7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2490</wp:posOffset>
                </wp:positionH>
                <wp:positionV relativeFrom="paragraph">
                  <wp:posOffset>1387475</wp:posOffset>
                </wp:positionV>
                <wp:extent cx="436245" cy="438150"/>
                <wp:effectExtent l="17145" t="18415" r="1841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9200">
                          <a:off x="0" y="0"/>
                          <a:ext cx="436320" cy="438120"/>
                        </a:xfrm>
                        <a:custGeom>
                          <a:avLst/>
                          <a:gdLst>
                            <a:gd name="textAreaLeft" fmla="*/ -360 w 247320"/>
                            <a:gd name="textAreaRight" fmla="*/ 247320 w 2473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 rot="1621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109.25pt;width:34.3pt;height:34.4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29">
                <wp:simplePos x="0" y="0"/>
                <wp:positionH relativeFrom="column">
                  <wp:posOffset>5309870</wp:posOffset>
                </wp:positionH>
                <wp:positionV relativeFrom="paragraph">
                  <wp:posOffset>3293745</wp:posOffset>
                </wp:positionV>
                <wp:extent cx="485775" cy="314325"/>
                <wp:effectExtent l="0" t="58420" r="68580" b="1257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600">
                          <a:off x="0" y="0"/>
                          <a:ext cx="485640" cy="3142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188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259.3pt;width:38.2pt;height:24.7pt;flip:x;mso-wrap-style:square;v-text-anchor:top;rotation:328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8630</wp:posOffset>
                </wp:positionH>
                <wp:positionV relativeFrom="paragraph">
                  <wp:posOffset>1903095</wp:posOffset>
                </wp:positionV>
                <wp:extent cx="695325" cy="314325"/>
                <wp:effectExtent l="24765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-360 w 394200"/>
                            <a:gd name="textAreaRight" fmla="*/ 39420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149.85pt;width:54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+9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96000" cy="35020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695" cy="164846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157.8pt;height:129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46304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4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72.65pt;height:115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791335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72.65pt;height:141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kapotáž motocyklu z levé i pravé stran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kapotáž motocyklu z levé i pravé strany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6155</wp:posOffset>
                </wp:positionH>
                <wp:positionV relativeFrom="paragraph">
                  <wp:posOffset>1556385</wp:posOffset>
                </wp:positionV>
                <wp:extent cx="2669540" cy="31445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Montáž - levá stran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originální šrouby na rámu motocykl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amontujem kovový adaptér (ID1.1), který připevníme pomocí šroubů (ID3.1) na rám motocykl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íme duralový váleček (ID2.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krz adaptér, dural. váleček a blok motoru prostrčíme ocelovou tyčku M8 (ID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ou tyčku M8 přitáhneme k adaptéru pomocí podložky(ID6) a matice (ID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sadíme plastovou krytku (ID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247.6pt;mso-wrap-distance-left:9.05pt;mso-wrap-distance-right:9.05pt;mso-wrap-distance-top:0pt;mso-wrap-distance-bottom:0pt;margin-top:122.5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Montáž - levá strana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originální šrouby na rámu motocykl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amontujem kovový adaptér (ID1.1), který připevníme pomocí šroubů (ID3.1) na rám motocykl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ložíme duralový váleček (ID2.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krz adaptér, dural. váleček a blok motoru prostrčíme ocelovou tyčku M8 (ID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ou tyčku M8 přitáhneme k adaptéru pomocí podložky(ID6) a matice (ID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sadíme plastovou krytku (ID7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780</wp:posOffset>
                </wp:positionH>
                <wp:positionV relativeFrom="paragraph">
                  <wp:posOffset>1976120</wp:posOffset>
                </wp:positionV>
                <wp:extent cx="287845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55.6pt;width:226.6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756920</wp:posOffset>
                </wp:positionV>
                <wp:extent cx="2878455" cy="800735"/>
                <wp:effectExtent l="0" t="5080" r="190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89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59.6pt;width:226.6pt;height:6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6780</wp:posOffset>
                </wp:positionH>
                <wp:positionV relativeFrom="paragraph">
                  <wp:posOffset>2054225</wp:posOffset>
                </wp:positionV>
                <wp:extent cx="1354455" cy="893445"/>
                <wp:effectExtent l="0" t="0" r="1079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4680" cy="89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161.75pt;width:106.55pt;height:70.3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4009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(foto z pravé strany motocykl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104775</wp:posOffset>
                </wp:positionV>
                <wp:extent cx="2669540" cy="30022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00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Montáž padacího protekto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montujeme padací protektor pomocí šroubu (ID8) a ocelové vložky (ID9) skrz duralový váleček (ID1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táhneme maticí (ID11) s podložkou (ID1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2pt;height:236.4pt;mso-wrap-distance-left:9.05pt;mso-wrap-distance-right:9.05pt;mso-wrap-distance-top:0pt;mso-wrap-distance-bottom:0pt;margin-top:8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Montáž padacího protektor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montujeme padací protektor pomocí šroubu (ID8) a ocelové vložky (ID9) skrz duralový váleček (ID1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táhneme maticí (ID11) s podložkou (ID1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4340</wp:posOffset>
                </wp:positionH>
                <wp:positionV relativeFrom="paragraph">
                  <wp:posOffset>-2051050</wp:posOffset>
                </wp:positionV>
                <wp:extent cx="3848100" cy="24110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Montáž pravá stran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Téměř totžná s levou stranou motocyklu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zdíly oproti levé straně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ísto kovového adaptéru ID1.1 použijeme ID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ísto duralového válečku ID2.1 použijeme ID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ísto šroubů ID3.1 použijeme šrouby ID3.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Na závěr namontujem kapotáž na motocyk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cs-CZ"/>
                              </w:rPr>
                              <w:t>Upozornění - na závity všech šroubů doporučujeme použít pojistné lepidlo středně silné (modré barv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189.85pt;mso-wrap-distance-left:9.05pt;mso-wrap-distance-right:9.05pt;mso-wrap-distance-top:0pt;mso-wrap-distance-bottom:0pt;margin-top:-161.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Montáž pravá strana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Téměř totžná s levou stranou motocyklu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zdíly oproti levé straně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ísto kovového adaptéru ID1.1 použijeme ID1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ísto duralového válečku ID2.1 použijeme ID2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ísto šroubů ID3.1 použijeme šrouby ID3.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u w:val="single"/>
                        </w:rPr>
                        <w:t>Na závěr namontujem kapotáž na motocyk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18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18"/>
                          <w:szCs w:val="20"/>
                          <w:lang w:eastAsia="cs-CZ"/>
                        </w:rPr>
                        <w:t>Upozornění - na závity všech šroubů doporučujeme použít pojistné lepidlo středně silné (modré barvy)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35:00Z</dcterms:modified>
  <cp:revision>54</cp:revision>
  <dc:subject/>
  <dc:title>A5</dc:title>
</cp:coreProperties>
</file>