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H3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20"/>
          <w:szCs w:val="36"/>
        </w:rPr>
      </w:pPr>
      <w:r>
        <w:rPr>
          <w:rFonts w:cs="Arial" w:ascii="Verdana" w:hAnsi="Verdana"/>
          <w:b/>
          <w:bCs/>
          <w:color w:val="24211D"/>
          <w:sz w:val="20"/>
          <w:szCs w:val="36"/>
        </w:rPr>
        <w:t>Honda CBR125R 2011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20"/>
          <w:szCs w:val="36"/>
        </w:rPr>
      </w:pPr>
      <w:r>
        <w:rPr>
          <w:rFonts w:cs="Arial" w:ascii="Verdana" w:hAnsi="Verdana"/>
          <w:b/>
          <w:bCs/>
          <w:color w:val="24211D"/>
          <w:sz w:val="20"/>
          <w:szCs w:val="36"/>
        </w:rPr>
      </w:r>
    </w:p>
    <w:tbl>
      <w:tblPr>
        <w:tblW w:w="1087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378"/>
        <w:gridCol w:w="1276"/>
        <w:gridCol w:w="567"/>
        <w:gridCol w:w="425"/>
        <w:gridCol w:w="567"/>
        <w:gridCol w:w="404"/>
        <w:gridCol w:w="2006"/>
        <w:gridCol w:w="1134"/>
        <w:gridCol w:w="567"/>
        <w:gridCol w:w="939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12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color w:val="FFFFFF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FFFFFF"/>
                <w:sz w:val="22"/>
                <w:szCs w:val="20"/>
                <w:lang w:eastAsia="cs-CZ"/>
              </w:rPr>
              <w:t>Kit for the left sid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FF0000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FF0000"/>
                <w:sz w:val="22"/>
                <w:szCs w:val="20"/>
                <w:lang w:eastAsia="cs-CZ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color w:val="FFFFFF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FFFFFF"/>
                <w:sz w:val="22"/>
                <w:szCs w:val="20"/>
                <w:lang w:eastAsia="cs-CZ"/>
              </w:rPr>
              <w:t>Kit for the right sid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color w:val="FF0000"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FF0000"/>
                <w:sz w:val="22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- blac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 - bla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– 8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roller - 9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45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8x25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connection ro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x300x15x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cover M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cover M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w M10x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w M10x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el inster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el inse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 roller - 60m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 roller - 60m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t M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ut M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er M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her M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9440</wp:posOffset>
                </wp:positionH>
                <wp:positionV relativeFrom="paragraph">
                  <wp:posOffset>674370</wp:posOffset>
                </wp:positionV>
                <wp:extent cx="695325" cy="314325"/>
                <wp:effectExtent l="16510" t="16510" r="2413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47.2pt;margin-top:53.1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105</wp:posOffset>
                </wp:positionH>
                <wp:positionV relativeFrom="paragraph">
                  <wp:posOffset>2433955</wp:posOffset>
                </wp:positionV>
                <wp:extent cx="448945" cy="386080"/>
                <wp:effectExtent l="15875" t="16510" r="1651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48920" cy="385920"/>
                        </a:xfrm>
                        <a:custGeom>
                          <a:avLst/>
                          <a:gdLst>
                            <a:gd name="textAreaLeft" fmla="*/ -360 w 254520"/>
                            <a:gd name="textAreaRight" fmla="*/ 254520 w 25452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191.6pt;width:35.3pt;height:30.3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1855</wp:posOffset>
                </wp:positionH>
                <wp:positionV relativeFrom="paragraph">
                  <wp:posOffset>598170</wp:posOffset>
                </wp:positionV>
                <wp:extent cx="771525" cy="314325"/>
                <wp:effectExtent l="26035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314280"/>
                        </a:xfrm>
                        <a:custGeom>
                          <a:avLst/>
                          <a:gdLst>
                            <a:gd name="textAreaLeft" fmla="*/ -360 w 437400"/>
                            <a:gd name="textAreaRight" fmla="*/ 437400 w 437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5pt;margin-top:47.1pt;width:60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7230</wp:posOffset>
                </wp:positionH>
                <wp:positionV relativeFrom="paragraph">
                  <wp:posOffset>674370</wp:posOffset>
                </wp:positionV>
                <wp:extent cx="619125" cy="314325"/>
                <wp:effectExtent l="22860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31428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000 w 3510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9pt;margin-top:53.1pt;width:48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5780</wp:posOffset>
                </wp:positionH>
                <wp:positionV relativeFrom="paragraph">
                  <wp:posOffset>1657985</wp:posOffset>
                </wp:positionV>
                <wp:extent cx="914400" cy="314325"/>
                <wp:effectExtent l="29210" t="1651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14280"/>
                        </a:xfrm>
                        <a:custGeom>
                          <a:avLst/>
                          <a:gdLst>
                            <a:gd name="textAreaLeft" fmla="*/ 360 w 518400"/>
                            <a:gd name="textAreaRight" fmla="*/ 519120 w 518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+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130.55pt;width:71.95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+1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2005</wp:posOffset>
                </wp:positionH>
                <wp:positionV relativeFrom="paragraph">
                  <wp:posOffset>3029585</wp:posOffset>
                </wp:positionV>
                <wp:extent cx="485775" cy="542290"/>
                <wp:effectExtent l="17145" t="17780" r="1714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90400">
                          <a:off x="0" y="0"/>
                          <a:ext cx="485640" cy="5421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307440"/>
                            <a:gd name="textAreaBottom" fmla="*/ 307800 h 30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1</w:t>
                            </w:r>
                          </w:p>
                        </w:txbxContent>
                      </wps:txbx>
                      <wps:bodyPr anchor="t" rot="539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15pt;margin-top:238.55pt;width:38.2pt;height:42.65pt;flip:x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7720</wp:posOffset>
                </wp:positionH>
                <wp:positionV relativeFrom="paragraph">
                  <wp:posOffset>3056890</wp:posOffset>
                </wp:positionV>
                <wp:extent cx="485775" cy="486410"/>
                <wp:effectExtent l="18415" t="17145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358000">
                          <a:off x="0" y="0"/>
                          <a:ext cx="485640" cy="48636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275760"/>
                            <a:gd name="textAreaBottom" fmla="*/ 27612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.2</w:t>
                            </w:r>
                          </w:p>
                        </w:txbxContent>
                      </wps:txbx>
                      <wps:bodyPr anchor="t" rot="535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pt;margin-top:240.7pt;width:38.2pt;height:38.25pt;flip:x;mso-wrap-style:square;v-text-anchor:top;rotation:271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.2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360045</wp:posOffset>
                </wp:positionV>
                <wp:extent cx="695325" cy="314325"/>
                <wp:effectExtent l="16510" t="16510" r="2413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0 w 394200"/>
                            <a:gd name="textAreaRight" fmla="*/ 39456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28.35pt;width:54.7pt;height:24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2875</wp:posOffset>
                </wp:positionH>
                <wp:positionV relativeFrom="paragraph">
                  <wp:posOffset>2475230</wp:posOffset>
                </wp:positionV>
                <wp:extent cx="334645" cy="314325"/>
                <wp:effectExtent l="16510" t="16510" r="1651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4800" cy="314280"/>
                        </a:xfrm>
                        <a:custGeom>
                          <a:avLst/>
                          <a:gdLst>
                            <a:gd name="textAreaLeft" fmla="*/ -360 w 189720"/>
                            <a:gd name="textAreaRight" fmla="*/ 189720 w 1897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3pt;margin-top:194.9pt;width:26.3pt;height:24.7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2825</wp:posOffset>
                </wp:positionH>
                <wp:positionV relativeFrom="paragraph">
                  <wp:posOffset>2475230</wp:posOffset>
                </wp:positionV>
                <wp:extent cx="334645" cy="314325"/>
                <wp:effectExtent l="16510" t="16510" r="1651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34800" cy="314280"/>
                        </a:xfrm>
                        <a:custGeom>
                          <a:avLst/>
                          <a:gdLst>
                            <a:gd name="textAreaLeft" fmla="*/ -360 w 189720"/>
                            <a:gd name="textAreaRight" fmla="*/ 189720 w 18972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8pt;margin-top:194.9pt;width:26.3pt;height:24.7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2490</wp:posOffset>
                </wp:positionH>
                <wp:positionV relativeFrom="paragraph">
                  <wp:posOffset>1387475</wp:posOffset>
                </wp:positionV>
                <wp:extent cx="436245" cy="438150"/>
                <wp:effectExtent l="17145" t="18415" r="1841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19200">
                          <a:off x="0" y="0"/>
                          <a:ext cx="436320" cy="438120"/>
                        </a:xfrm>
                        <a:custGeom>
                          <a:avLst/>
                          <a:gdLst>
                            <a:gd name="textAreaLeft" fmla="*/ -360 w 247320"/>
                            <a:gd name="textAreaRight" fmla="*/ 247320 w 24732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 rot="1621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7pt;margin-top:109.25pt;width:34.3pt;height:34.45pt;flip:x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29">
                <wp:simplePos x="0" y="0"/>
                <wp:positionH relativeFrom="column">
                  <wp:posOffset>5309870</wp:posOffset>
                </wp:positionH>
                <wp:positionV relativeFrom="paragraph">
                  <wp:posOffset>3293745</wp:posOffset>
                </wp:positionV>
                <wp:extent cx="485775" cy="314325"/>
                <wp:effectExtent l="0" t="58420" r="68580" b="1257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81600">
                          <a:off x="0" y="0"/>
                          <a:ext cx="485640" cy="314280"/>
                        </a:xfrm>
                        <a:custGeom>
                          <a:avLst/>
                          <a:gdLst>
                            <a:gd name="textAreaLeft" fmla="*/ 0 w 275400"/>
                            <a:gd name="textAreaRight" fmla="*/ 275400 w 2754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88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05pt;margin-top:259.3pt;width:38.2pt;height:24.7pt;flip:x;mso-wrap-style:square;v-text-anchor:top;rotation:328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8630</wp:posOffset>
                </wp:positionH>
                <wp:positionV relativeFrom="paragraph">
                  <wp:posOffset>1903095</wp:posOffset>
                </wp:positionV>
                <wp:extent cx="695325" cy="314325"/>
                <wp:effectExtent l="24765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314280"/>
                        </a:xfrm>
                        <a:custGeom>
                          <a:avLst/>
                          <a:gdLst>
                            <a:gd name="textAreaLeft" fmla="*/ -360 w 394200"/>
                            <a:gd name="textAreaRight" fmla="*/ 394200 w 39420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9pt;margin-top:149.85pt;width:54.7pt;height:24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+9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96000" cy="35020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695" cy="164846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5200" cy="16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157.8pt;height:129.8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463040"/>
                <wp:effectExtent l="0" t="317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4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15.2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675</wp:posOffset>
                </wp:positionH>
                <wp:positionV relativeFrom="paragraph">
                  <wp:posOffset>2039620</wp:posOffset>
                </wp:positionV>
                <wp:extent cx="923925" cy="1791335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79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0.6pt;width:72.65pt;height:141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move fairing from both sid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move fairing from both sid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6155</wp:posOffset>
                </wp:positionH>
                <wp:positionV relativeFrom="paragraph">
                  <wp:posOffset>1556385</wp:posOffset>
                </wp:positionV>
                <wp:extent cx="2669540" cy="31445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14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Assembly of the left si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mantle original bolts from chas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ce steel adapter (ID1.1) and tighten it by bolts (ID3.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ce dural roller (ID2.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connection bar M8 (ID4). through the steel bracket, dural roller and eng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e nut (ID5) and washer (ID6) for tighten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ce plastic cover (ID7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ID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pt;height:247.6pt;mso-wrap-distance-left:9.05pt;mso-wrap-distance-right:9.05pt;mso-wrap-distance-top:0pt;mso-wrap-distance-bottom:0pt;margin-top:122.5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Assembly of the left sid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mantle original bolts from chass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ce steel adapter (ID1.1) and tighten it by bolts (ID3.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ce dural roller (ID2.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connection bar M8 (ID4). through the steel bracket, dural roller and eng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e nut (ID5) and washer (ID6) for tighten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ace plastic cover (ID7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ID7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780</wp:posOffset>
                </wp:positionH>
                <wp:positionV relativeFrom="paragraph">
                  <wp:posOffset>1976120</wp:posOffset>
                </wp:positionV>
                <wp:extent cx="287845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155.6pt;width:226.6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2780</wp:posOffset>
                </wp:positionH>
                <wp:positionV relativeFrom="paragraph">
                  <wp:posOffset>756920</wp:posOffset>
                </wp:positionV>
                <wp:extent cx="2878455" cy="800735"/>
                <wp:effectExtent l="0" t="5080" r="190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89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59.6pt;width:226.6pt;height:63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6780</wp:posOffset>
                </wp:positionH>
                <wp:positionV relativeFrom="paragraph">
                  <wp:posOffset>2054225</wp:posOffset>
                </wp:positionV>
                <wp:extent cx="1354455" cy="893445"/>
                <wp:effectExtent l="0" t="0" r="1079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4680" cy="893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161.75pt;width:106.55pt;height:70.3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4009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t>(foto z pravé strany motocykl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104775</wp:posOffset>
                </wp:positionV>
                <wp:extent cx="2669540" cy="30022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00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Assembly of the protector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all crash protector with screw (ID8) and steel insert (ID9) through dural roller (ID1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ighten it with nut (ID11) and washer (ID1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2pt;height:236.4pt;mso-wrap-distance-left:9.05pt;mso-wrap-distance-right:9.05pt;mso-wrap-distance-top:0pt;mso-wrap-distance-bottom:0pt;margin-top:8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Assembly of the protector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all crash protector with screw (ID8) and steel insert (ID9) through dural roller (ID1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ighten it with nut (ID11) and washer (ID1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4340</wp:posOffset>
                </wp:positionH>
                <wp:positionV relativeFrom="paragraph">
                  <wp:posOffset>-2051050</wp:posOffset>
                </wp:positionV>
                <wp:extent cx="3848100" cy="24110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241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Assembly of the right sid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almoast the same as on the left side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here are just few diferenc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ead of adapter ID1.1 use ID1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ead of dural roller ID2.1 use ID2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tead of screws ID3.1 use screws ID3.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cs="Verdana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u w:val="single"/>
                              </w:rPr>
                              <w:t>Place fairing back the bik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  <w:t>We recommande use medium strong glue for all threads during assemb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189.85pt;mso-wrap-distance-left:9.05pt;mso-wrap-distance-right:9.05pt;mso-wrap-distance-top:0pt;mso-wrap-distance-bottom:0pt;margin-top:-161.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Assembly of the right side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almoast the same as on the left side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here are just few diferenc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ead of adapter ID1.1 use ID1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ead of dural roller ID2.1 use ID2.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tead of screws ID3.1 use screws ID3.2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cs="Verdana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u w:val="single"/>
                        </w:rPr>
                        <w:t>Place fairing back the bike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  <w:t>We recommande use medium strong glue for all threads during assembly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b/>
                          <w:bCs/>
                          <w:color w:val="FF0000"/>
                          <w:sz w:val="20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29T12:35:00Z</dcterms:modified>
  <cp:revision>50</cp:revision>
  <dc:subject/>
  <dc:title>A5</dc:title>
</cp:coreProperties>
</file>