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3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 d=5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lower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12 insert dural.bracket ID.1, under the bracket put reduction ID.3 with cylinder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6. For slider gripping use bolts and washers ID.11 and ID.10.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5 insert dural.bracket ID.1, under the bracket put reduction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7. For slider gripping use bolts and washers ID.11 and ID.1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Put fairing back on the bik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38315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s with PH pro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6.3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s with PH pro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4862830</wp:posOffset>
            </wp:positionV>
            <wp:extent cx="4671695" cy="3500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29845" r="980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70416"/>
                            <a:gd name="adj2" fmla="val -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4.2pt;margin-top:315.0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5080" r="87566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.2pt;margin-top:315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6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5080" r="5715" b="501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42291"/>
                            <a:gd name="adj2" fmla="val 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01745</wp:posOffset>
                </wp:positionH>
                <wp:positionV relativeFrom="paragraph">
                  <wp:posOffset>5134610</wp:posOffset>
                </wp:positionV>
                <wp:extent cx="446405" cy="266700"/>
                <wp:effectExtent l="5080" t="5080" r="170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9.35pt;margin-top:404.3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16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5080" r="5715" b="252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.9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8040</wp:posOffset>
                </wp:positionH>
                <wp:positionV relativeFrom="paragraph">
                  <wp:posOffset>6306185</wp:posOffset>
                </wp:positionV>
                <wp:extent cx="610870" cy="266700"/>
                <wp:effectExtent l="5080" t="5949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25777"/>
                            <a:gd name="adj2" fmla="val -2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2pt;margin-top:496.5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1970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212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0833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1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0965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5080" t="5080" r="5715" b="317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95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9365</wp:posOffset>
                </wp:positionH>
                <wp:positionV relativeFrom="paragraph">
                  <wp:posOffset>5639435</wp:posOffset>
                </wp:positionV>
                <wp:extent cx="304800" cy="266700"/>
                <wp:effectExtent l="5080" t="3511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95pt;margin-top:444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572635</wp:posOffset>
                </wp:positionV>
                <wp:extent cx="304800" cy="266700"/>
                <wp:effectExtent l="2349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360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1320</wp:posOffset>
                </wp:positionH>
                <wp:positionV relativeFrom="paragraph">
                  <wp:posOffset>24765</wp:posOffset>
                </wp:positionV>
                <wp:extent cx="304800" cy="266700"/>
                <wp:effectExtent l="28575" t="5080" r="5715" b="349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7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1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8840</wp:posOffset>
                </wp:positionH>
                <wp:positionV relativeFrom="paragraph">
                  <wp:posOffset>143510</wp:posOffset>
                </wp:positionV>
                <wp:extent cx="304800" cy="266700"/>
                <wp:effectExtent l="285115" t="5080" r="5715" b="647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2083"/>
                            <a:gd name="adj2" fmla="val 29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11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57150" t="5080" r="5715" b="588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7083"/>
                            <a:gd name="adj2" fmla="val 2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151130" t="5080" r="5715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5350</wp:posOffset>
                </wp:positionH>
                <wp:positionV relativeFrom="paragraph">
                  <wp:posOffset>93980</wp:posOffset>
                </wp:positionV>
                <wp:extent cx="304800" cy="266700"/>
                <wp:effectExtent l="5080" t="5080" r="5715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291"/>
                            <a:gd name="adj2" fmla="val 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5pt;margin-top:7.4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8840</wp:posOffset>
                </wp:positionH>
                <wp:positionV relativeFrom="paragraph">
                  <wp:posOffset>52070</wp:posOffset>
                </wp:positionV>
                <wp:extent cx="304800" cy="266700"/>
                <wp:effectExtent l="151765" t="5080" r="5715" b="939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4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1485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9229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5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364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5715" b="330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2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005</wp:posOffset>
                </wp:positionH>
                <wp:positionV relativeFrom="paragraph">
                  <wp:posOffset>5715</wp:posOffset>
                </wp:positionV>
                <wp:extent cx="304800" cy="266700"/>
                <wp:effectExtent l="27813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0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1320</wp:posOffset>
                </wp:positionH>
                <wp:positionV relativeFrom="paragraph">
                  <wp:posOffset>688340</wp:posOffset>
                </wp:positionV>
                <wp:extent cx="615950" cy="266700"/>
                <wp:effectExtent l="5080" t="3213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-29074"/>
                            <a:gd name="adj2" fmla="val -1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54.2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240665</wp:posOffset>
                </wp:positionV>
                <wp:extent cx="372745" cy="266700"/>
                <wp:effectExtent l="9525" t="4559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51194"/>
                            <a:gd name="adj2" fmla="val -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18.9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4:00Z</dcterms:created>
  <dc:creator>Petr Kuhn</dc:creator>
  <dc:description/>
  <dc:language>en-US</dc:language>
  <cp:lastModifiedBy>petra</cp:lastModifiedBy>
  <cp:lastPrinted>2014-12-12T07:36:00Z</cp:lastPrinted>
  <dcterms:modified xsi:type="dcterms:W3CDTF">2017-07-19T07:54:00Z</dcterms:modified>
  <cp:revision>2</cp:revision>
  <dc:subject/>
  <dc:title>A5</dc:title>
</cp:coreProperties>
</file>