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3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835"/>
        <w:gridCol w:w="850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umin brack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x1,2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11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cylinder d=5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reduction d=50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35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teel bracket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sher M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Tape 3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-spring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-spring M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ction to lef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ismantle lower fairing and original bolt from frame M12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adapter ID.6 mount on the frame use bolt M12x90x1,25mm ID.2 and washer M12 ID.8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ll bracket ID.7 mount by bolts M10x30mm ID.5. Stick on 3M tape ID.9 on fram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12 insert dural.bracket ID.1, under the bracket put reduction ID.3 with cylinder ID.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6. For slider gripping use bolts and washers ID.11 and ID.10.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Verdana" w:cs="Verdana" w:ascii="Verdana" w:hAnsi="Verdana"/>
          <w:color w:val="1F1A17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  <w:t>Instruction to right side: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ake out coolant bottle and original bolt M12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steel adapter ID.7 same so on the left side, but between the frame and adapter inser dural. cylinder d=11mm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eel bracket with threads ID.8 put on the back side to frame and mount by bolts ID.6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unt back coolant bottle on the bik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n the bolt ID.5 insert dural.bracket ID.1, under the bracket put reduction ID.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his kit mounting on the steel adapter ID.7. For slider gripping use bolts and washers ID.11 and ID.1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Put fairing back on the bik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use glue of all threads-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-104140</wp:posOffset>
            </wp:positionV>
            <wp:extent cx="334518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20490</wp:posOffset>
            </wp:positionH>
            <wp:positionV relativeFrom="margin">
              <wp:posOffset>-104140</wp:posOffset>
            </wp:positionV>
            <wp:extent cx="189230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64560</wp:posOffset>
                </wp:positionH>
                <wp:positionV relativeFrom="paragraph">
                  <wp:posOffset>-108585</wp:posOffset>
                </wp:positionV>
                <wp:extent cx="238506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ustration photos with PH prot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36.3pt;mso-wrap-distance-left:9.05pt;mso-wrap-distance-right:9.05pt;mso-wrap-distance-top:0pt;mso-wrap-distance-bottom:0pt;margin-top:-8.55pt;mso-position-vertical-relative:text;margin-left:-2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ustration photos with PH prot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4862830</wp:posOffset>
            </wp:positionV>
            <wp:extent cx="4671695" cy="3500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335</wp:posOffset>
            </wp:positionH>
            <wp:positionV relativeFrom="margin">
              <wp:posOffset>2251710</wp:posOffset>
            </wp:positionV>
            <wp:extent cx="3345180" cy="253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29845" r="9804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70416"/>
                            <a:gd name="adj2" fmla="val -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4.2pt;margin-top:315.0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5340</wp:posOffset>
                </wp:positionH>
                <wp:positionV relativeFrom="paragraph">
                  <wp:posOffset>4001135</wp:posOffset>
                </wp:positionV>
                <wp:extent cx="304800" cy="266700"/>
                <wp:effectExtent l="5080" t="5080" r="87566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36041"/>
                            <a:gd name="adj2" fmla="val 11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4.2pt;margin-top:315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6665</wp:posOffset>
                </wp:positionH>
                <wp:positionV relativeFrom="paragraph">
                  <wp:posOffset>3539490</wp:posOffset>
                </wp:positionV>
                <wp:extent cx="304800" cy="266700"/>
                <wp:effectExtent l="5080" t="5080" r="5715" b="5016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42291"/>
                            <a:gd name="adj2" fmla="val 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95pt;margin-top:278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01745</wp:posOffset>
                </wp:positionH>
                <wp:positionV relativeFrom="paragraph">
                  <wp:posOffset>5134610</wp:posOffset>
                </wp:positionV>
                <wp:extent cx="446405" cy="266700"/>
                <wp:effectExtent l="5080" t="5080" r="1708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6760"/>
                        </a:xfrm>
                        <a:prstGeom prst="wedgeRoundRectCallout">
                          <a:avLst>
                            <a:gd name="adj1" fmla="val 8314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9.35pt;margin-top:404.3pt;width:35.1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55165</wp:posOffset>
                </wp:positionH>
                <wp:positionV relativeFrom="paragraph">
                  <wp:posOffset>3482340</wp:posOffset>
                </wp:positionV>
                <wp:extent cx="304800" cy="266700"/>
                <wp:effectExtent l="5080" t="5080" r="5715" b="252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.95pt;margin-top:274.2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8040</wp:posOffset>
                </wp:positionH>
                <wp:positionV relativeFrom="paragraph">
                  <wp:posOffset>6306185</wp:posOffset>
                </wp:positionV>
                <wp:extent cx="610870" cy="266700"/>
                <wp:effectExtent l="5080" t="5949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266760"/>
                        </a:xfrm>
                        <a:prstGeom prst="wedgeRoundRectCallout">
                          <a:avLst>
                            <a:gd name="adj1" fmla="val -25777"/>
                            <a:gd name="adj2" fmla="val -2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,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2pt;margin-top:496.55pt;width:48.0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,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5740</wp:posOffset>
                </wp:positionH>
                <wp:positionV relativeFrom="paragraph">
                  <wp:posOffset>5782310</wp:posOffset>
                </wp:positionV>
                <wp:extent cx="304800" cy="266700"/>
                <wp:effectExtent l="208915" t="3905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6.2pt;margin-top:455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8665</wp:posOffset>
                </wp:positionH>
                <wp:positionV relativeFrom="paragraph">
                  <wp:posOffset>6220460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89.8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1970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212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0833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1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0965</wp:posOffset>
                </wp:positionH>
                <wp:positionV relativeFrom="paragraph">
                  <wp:posOffset>4648835</wp:posOffset>
                </wp:positionV>
                <wp:extent cx="304800" cy="266700"/>
                <wp:effectExtent l="5080" t="5080" r="5715" b="317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708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95pt;margin-top:36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9365</wp:posOffset>
                </wp:positionH>
                <wp:positionV relativeFrom="paragraph">
                  <wp:posOffset>5639435</wp:posOffset>
                </wp:positionV>
                <wp:extent cx="304800" cy="266700"/>
                <wp:effectExtent l="5080" t="3511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58"/>
                            <a:gd name="adj2" fmla="val -1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95pt;margin-top:444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4572635</wp:posOffset>
                </wp:positionV>
                <wp:extent cx="304800" cy="266700"/>
                <wp:effectExtent l="2349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170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360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743960</wp:posOffset>
            </wp:positionH>
            <wp:positionV relativeFrom="margin">
              <wp:posOffset>2543175</wp:posOffset>
            </wp:positionV>
            <wp:extent cx="2438400" cy="1828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1320</wp:posOffset>
                </wp:positionH>
                <wp:positionV relativeFrom="paragraph">
                  <wp:posOffset>24765</wp:posOffset>
                </wp:positionV>
                <wp:extent cx="304800" cy="266700"/>
                <wp:effectExtent l="28575" t="5080" r="5715" b="3498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7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1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8840</wp:posOffset>
                </wp:positionH>
                <wp:positionV relativeFrom="paragraph">
                  <wp:posOffset>143510</wp:posOffset>
                </wp:positionV>
                <wp:extent cx="304800" cy="266700"/>
                <wp:effectExtent l="285115" t="5080" r="5715" b="647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42083"/>
                            <a:gd name="adj2" fmla="val 29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11.3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57150" t="5080" r="5715" b="588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7083"/>
                            <a:gd name="adj2" fmla="val 2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1425</wp:posOffset>
                </wp:positionH>
                <wp:positionV relativeFrom="paragraph">
                  <wp:posOffset>59055</wp:posOffset>
                </wp:positionV>
                <wp:extent cx="304800" cy="266700"/>
                <wp:effectExtent l="151130" t="5080" r="5715" b="199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75pt;margin-top:4.6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65350</wp:posOffset>
                </wp:positionH>
                <wp:positionV relativeFrom="paragraph">
                  <wp:posOffset>93980</wp:posOffset>
                </wp:positionV>
                <wp:extent cx="304800" cy="266700"/>
                <wp:effectExtent l="5080" t="5080" r="5715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291"/>
                            <a:gd name="adj2" fmla="val 10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5pt;margin-top:7.4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8840</wp:posOffset>
                </wp:positionH>
                <wp:positionV relativeFrom="paragraph">
                  <wp:posOffset>52070</wp:posOffset>
                </wp:positionV>
                <wp:extent cx="304800" cy="266700"/>
                <wp:effectExtent l="151765" t="5080" r="5715" b="939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8333"/>
                            <a:gd name="adj2" fmla="val 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2pt;margin-top:4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6055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1485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92291"/>
                            <a:gd name="adj2" fmla="val -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5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3640</wp:posOffset>
                </wp:positionH>
                <wp:positionV relativeFrom="paragraph">
                  <wp:posOffset>97790</wp:posOffset>
                </wp:positionV>
                <wp:extent cx="304800" cy="266700"/>
                <wp:effectExtent l="5080" t="5080" r="5715" b="330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916"/>
                            <a:gd name="adj2" fmla="val 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2pt;margin-top:7.7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005</wp:posOffset>
                </wp:positionH>
                <wp:positionV relativeFrom="paragraph">
                  <wp:posOffset>5715</wp:posOffset>
                </wp:positionV>
                <wp:extent cx="304800" cy="266700"/>
                <wp:effectExtent l="27813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0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1320</wp:posOffset>
                </wp:positionH>
                <wp:positionV relativeFrom="paragraph">
                  <wp:posOffset>688340</wp:posOffset>
                </wp:positionV>
                <wp:extent cx="615950" cy="266700"/>
                <wp:effectExtent l="5080" t="3213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66760"/>
                        </a:xfrm>
                        <a:prstGeom prst="wedgeRoundRectCallout">
                          <a:avLst>
                            <a:gd name="adj1" fmla="val -29074"/>
                            <a:gd name="adj2" fmla="val -1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.6pt;margin-top:54.2pt;width:4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33295</wp:posOffset>
                </wp:positionH>
                <wp:positionV relativeFrom="paragraph">
                  <wp:posOffset>240665</wp:posOffset>
                </wp:positionV>
                <wp:extent cx="372745" cy="266700"/>
                <wp:effectExtent l="9525" t="45593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6760"/>
                        </a:xfrm>
                        <a:prstGeom prst="wedgeRoundRectCallout">
                          <a:avLst>
                            <a:gd name="adj1" fmla="val -51194"/>
                            <a:gd name="adj2" fmla="val -2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85pt;margin-top:18.95pt;width:29.3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1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artin Drašnar</cp:lastModifiedBy>
  <cp:lastPrinted>2014-12-12T07:36:00Z</cp:lastPrinted>
  <dcterms:modified xsi:type="dcterms:W3CDTF">2015-04-21T13:17:00Z</dcterms:modified>
  <cp:revision>14</cp:revision>
  <dc:subject/>
  <dc:title>A5</dc:title>
</cp:coreProperties>
</file>