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NC700 X/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850"/>
        <w:gridCol w:w="766"/>
        <w:gridCol w:w="146"/>
        <w:gridCol w:w="17"/>
        <w:gridCol w:w="599"/>
        <w:gridCol w:w="2761"/>
        <w:gridCol w:w="752"/>
        <w:gridCol w:w="766"/>
        <w:gridCol w:w="146"/>
        <w:gridCol w:w="17"/>
      </w:tblGrid>
      <w:tr>
        <w:trPr>
          <w:trHeight w:val="255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504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Alu spacer d=70m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 spacer d=11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 adapter d=60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cla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clamp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Verdana" w:hAnsi="Verdana"/>
          <w:b/>
          <w:bCs/>
          <w:color w:val="1F1A17"/>
          <w:u w:val="single"/>
          <w:lang w:eastAsia="cs-CZ"/>
        </w:rPr>
        <w:t>Assembly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lower fairing and bolt M12 from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fit on the frame by bolt M12x90x1,25mm ID.2 with washer M12 ID.8, tighten easy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lace steel clamp ID.7 and bolts M10x30mm ID.5 tighten it to steel adapter, place 3M tape wher is touching with frame. Bolt M12x90x1,25mm ID.2 tighten firstly than steel clamp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By bolts M12x40 ID.4 mounting dural adapter ID.3 for slider.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By bolts ID.1 assembly slider. Into the slider insert alu cover, tighten it by bolts ID.10.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Assembly right side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lower fairing, coolant bottle and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7 fit on the frame by bolt M12 ID.2 with washer ID.9. Insert spacer ID.3 between frames and adapter. Tighten it eas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lace steel clamp ID.8 and bolts M6 ID.6 tighten to steel adapter, place 3M tape wher is touching with frame,bolt M12x80x1,25mm ID.2 tighten firstly than steel clamp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By bolt M12x25 ID.5 mounting dural adapter ID.4 for slider.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By bolts ID.1 assembly slider. Into the slider insert alu cover, tighten it by bolts ID.10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b/>
          <w:b/>
          <w:color w:val="1F1A17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Mounting back to bike coolant bottel and lower fairi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the screws we recommend using premium adhesive moderate 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Assembly pictures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38550</wp:posOffset>
            </wp:positionH>
            <wp:positionV relativeFrom="margin">
              <wp:posOffset>833120</wp:posOffset>
            </wp:positionV>
            <wp:extent cx="1892935" cy="252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605</wp:posOffset>
            </wp:positionH>
            <wp:positionV relativeFrom="margin">
              <wp:posOffset>833120</wp:posOffset>
            </wp:positionV>
            <wp:extent cx="3366770" cy="2523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7595</wp:posOffset>
                </wp:positionH>
                <wp:positionV relativeFrom="paragraph">
                  <wp:posOffset>57150</wp:posOffset>
                </wp:positionV>
                <wp:extent cx="237744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.photos,place for fits is sa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22.5pt;mso-wrap-distance-left:9.05pt;mso-wrap-distance-right:9.05pt;mso-wrap-distance-top:0pt;mso-wrap-distance-bottom:0pt;margin-top:4.5pt;mso-position-vertical-relative:text;margin-left:-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.photos,place for fits is s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90500" b="227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1041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1.25pt;margin-top:145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25095" b="551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4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0</wp:posOffset>
                </wp:positionH>
                <wp:positionV relativeFrom="paragraph">
                  <wp:posOffset>2228215</wp:posOffset>
                </wp:positionV>
                <wp:extent cx="304800" cy="266700"/>
                <wp:effectExtent l="5080" t="5080" r="161925" b="208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1666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17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0900</wp:posOffset>
                </wp:positionH>
                <wp:positionV relativeFrom="paragraph">
                  <wp:posOffset>2628265</wp:posOffset>
                </wp:positionV>
                <wp:extent cx="304800" cy="266700"/>
                <wp:effectExtent l="5080" t="5080" r="398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9791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7pt;margin-top:206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8950</wp:posOffset>
                </wp:positionH>
                <wp:positionV relativeFrom="paragraph">
                  <wp:posOffset>2894965</wp:posOffset>
                </wp:positionV>
                <wp:extent cx="304800" cy="266700"/>
                <wp:effectExtent l="5080" t="5080" r="3790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3541"/>
                            <a:gd name="adj2" fmla="val 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227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8930</wp:posOffset>
            </wp:positionH>
            <wp:positionV relativeFrom="margin">
              <wp:posOffset>3420110</wp:posOffset>
            </wp:positionV>
            <wp:extent cx="2595880" cy="19183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43860</wp:posOffset>
            </wp:positionH>
            <wp:positionV relativeFrom="margin">
              <wp:posOffset>3420110</wp:posOffset>
            </wp:positionV>
            <wp:extent cx="2729230" cy="19323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04900</wp:posOffset>
            </wp:positionH>
            <wp:positionV relativeFrom="margin">
              <wp:posOffset>5433060</wp:posOffset>
            </wp:positionV>
            <wp:extent cx="3588385" cy="26911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81170</wp:posOffset>
                </wp:positionH>
                <wp:positionV relativeFrom="paragraph">
                  <wp:posOffset>4296410</wp:posOffset>
                </wp:positionV>
                <wp:extent cx="314325" cy="247650"/>
                <wp:effectExtent l="5080" t="5080" r="290830" b="384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41111"/>
                            <a:gd name="adj2" fmla="val 2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7.1pt;margin-top:338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8695</wp:posOffset>
                </wp:positionH>
                <wp:positionV relativeFrom="paragraph">
                  <wp:posOffset>4048760</wp:posOffset>
                </wp:positionV>
                <wp:extent cx="314325" cy="247650"/>
                <wp:effectExtent l="5080" t="5080" r="167640" b="393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01717"/>
                            <a:gd name="adj2" fmla="val 20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7.85pt;margin-top:318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0</wp:posOffset>
                </wp:positionH>
                <wp:positionV relativeFrom="paragraph">
                  <wp:posOffset>6024245</wp:posOffset>
                </wp:positionV>
                <wp:extent cx="314325" cy="247650"/>
                <wp:effectExtent l="5080" t="3752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41111"/>
                            <a:gd name="adj2" fmla="val -20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2.5pt;margin-top:474.3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05075</wp:posOffset>
                </wp:positionH>
                <wp:positionV relativeFrom="paragraph">
                  <wp:posOffset>5820410</wp:posOffset>
                </wp:positionV>
                <wp:extent cx="314325" cy="247650"/>
                <wp:effectExtent l="5080" t="852805" r="1016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80504"/>
                            <a:gd name="adj2" fmla="val -39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7.25pt;margin-top:458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2870</wp:posOffset>
                </wp:positionH>
                <wp:positionV relativeFrom="paragraph">
                  <wp:posOffset>4296410</wp:posOffset>
                </wp:positionV>
                <wp:extent cx="314325" cy="247650"/>
                <wp:effectExtent l="5080" t="5080" r="5715" b="149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9495"/>
                            <a:gd name="adj2" fmla="val 1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8.1pt;margin-top:338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3120</wp:posOffset>
                </wp:positionH>
                <wp:positionV relativeFrom="paragraph">
                  <wp:posOffset>5648960</wp:posOffset>
                </wp:positionV>
                <wp:extent cx="314325" cy="247650"/>
                <wp:effectExtent l="24828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28587"/>
                            <a:gd name="adj2" fmla="val -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6pt;margin-top:444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5040</wp:posOffset>
                </wp:positionH>
                <wp:positionV relativeFrom="paragraph">
                  <wp:posOffset>5401310</wp:posOffset>
                </wp:positionV>
                <wp:extent cx="314325" cy="247650"/>
                <wp:effectExtent l="496570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07375"/>
                            <a:gd name="adj2" fmla="val -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2pt;margin-top:425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5040</wp:posOffset>
                </wp:positionH>
                <wp:positionV relativeFrom="paragraph">
                  <wp:posOffset>5153660</wp:posOffset>
                </wp:positionV>
                <wp:extent cx="314325" cy="247650"/>
                <wp:effectExtent l="30543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46768"/>
                            <a:gd name="adj2" fmla="val -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2pt;margin-top:405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28420</wp:posOffset>
                </wp:positionH>
                <wp:positionV relativeFrom="paragraph">
                  <wp:posOffset>4810760</wp:posOffset>
                </wp:positionV>
                <wp:extent cx="314325" cy="247650"/>
                <wp:effectExtent l="506730" t="5080" r="5715" b="990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10402"/>
                            <a:gd name="adj2" fmla="val 8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4.6pt;margin-top:378.8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28420</wp:posOffset>
                </wp:positionH>
                <wp:positionV relativeFrom="paragraph">
                  <wp:posOffset>4810760</wp:posOffset>
                </wp:positionV>
                <wp:extent cx="314325" cy="247650"/>
                <wp:effectExtent l="58229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34648"/>
                            <a:gd name="adj2" fmla="val -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4.6pt;margin-top:378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6045</wp:posOffset>
                </wp:positionH>
                <wp:positionV relativeFrom="paragraph">
                  <wp:posOffset>4296410</wp:posOffset>
                </wp:positionV>
                <wp:extent cx="314325" cy="247650"/>
                <wp:effectExtent l="269875" t="5080" r="5715" b="1739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34648"/>
                            <a:gd name="adj2" fmla="val 11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35pt;margin-top:338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66570</wp:posOffset>
                </wp:positionH>
                <wp:positionV relativeFrom="paragraph">
                  <wp:posOffset>4048760</wp:posOffset>
                </wp:positionV>
                <wp:extent cx="314325" cy="247650"/>
                <wp:effectExtent l="60960" t="5080" r="5715" b="269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67981"/>
                            <a:gd name="adj2" fmla="val 15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9.1pt;margin-top:318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43425</wp:posOffset>
                </wp:positionH>
                <wp:positionV relativeFrom="paragraph">
                  <wp:posOffset>4715510</wp:posOffset>
                </wp:positionV>
                <wp:extent cx="314325" cy="247650"/>
                <wp:effectExtent l="5080" t="5080" r="299720" b="289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44143"/>
                            <a:gd name="adj2" fmla="val 16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7.75pt;margin-top:371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1095</wp:posOffset>
                </wp:positionH>
                <wp:positionV relativeFrom="paragraph">
                  <wp:posOffset>5458460</wp:posOffset>
                </wp:positionV>
                <wp:extent cx="242570" cy="3143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14280"/>
                        </a:xfrm>
                        <a:prstGeom prst="wedgeRoundRectCallout">
                          <a:avLst>
                            <a:gd name="adj1" fmla="val -787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9.85pt;margin-top:429.8pt;width:19.05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5445</wp:posOffset>
                </wp:positionH>
                <wp:positionV relativeFrom="paragraph">
                  <wp:posOffset>4763135</wp:posOffset>
                </wp:positionV>
                <wp:extent cx="314325" cy="247650"/>
                <wp:effectExtent l="5080" t="5080" r="328930" b="136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53231"/>
                            <a:gd name="adj2" fmla="val 1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0.35pt;margin-top:375.0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5445</wp:posOffset>
                </wp:positionH>
                <wp:positionV relativeFrom="paragraph">
                  <wp:posOffset>4763135</wp:posOffset>
                </wp:positionV>
                <wp:extent cx="314325" cy="247650"/>
                <wp:effectExtent l="5080" t="5080" r="3365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56263"/>
                            <a:gd name="adj2" fmla="val -3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0.35pt;margin-top:375.0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38525</wp:posOffset>
                </wp:positionH>
                <wp:positionV relativeFrom="paragraph">
                  <wp:posOffset>6024245</wp:posOffset>
                </wp:positionV>
                <wp:extent cx="314325" cy="247650"/>
                <wp:effectExtent l="5080" t="21653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5555"/>
                            <a:gd name="adj2" fmla="val -12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0.75pt;margin-top:474.3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24200</wp:posOffset>
                </wp:positionH>
                <wp:positionV relativeFrom="paragraph">
                  <wp:posOffset>5820410</wp:posOffset>
                </wp:positionV>
                <wp:extent cx="314325" cy="247650"/>
                <wp:effectExtent l="128270" t="73850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89189"/>
                            <a:gd name="adj2" fmla="val -3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6pt;margin-top:458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28870</wp:posOffset>
                </wp:positionH>
                <wp:positionV relativeFrom="paragraph">
                  <wp:posOffset>4715510</wp:posOffset>
                </wp:positionV>
                <wp:extent cx="314325" cy="247650"/>
                <wp:effectExtent l="5080" t="5080" r="242570" b="2222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25958"/>
                            <a:gd name="adj2" fmla="val 13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1pt;margin-top:371.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70450</wp:posOffset>
                </wp:positionH>
                <wp:positionV relativeFrom="paragraph">
                  <wp:posOffset>5306060</wp:posOffset>
                </wp:positionV>
                <wp:extent cx="314325" cy="247650"/>
                <wp:effectExtent l="5080" t="5080" r="2692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135050"/>
                            <a:gd name="adj2" fmla="val 3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3.5pt;margin-top:417.8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5-03-25T07:32:00Z</cp:lastPrinted>
  <dcterms:modified xsi:type="dcterms:W3CDTF">2021-04-30T09:52:00Z</dcterms:modified>
  <cp:revision>46</cp:revision>
  <dc:subject/>
  <dc:title>A5</dc:title>
</cp:coreProperties>
</file>