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  <w:t>Honda NC700</w:t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850"/>
        <w:gridCol w:w="766"/>
        <w:gridCol w:w="146"/>
        <w:gridCol w:w="17"/>
        <w:gridCol w:w="599"/>
        <w:gridCol w:w="2761"/>
        <w:gridCol w:w="709"/>
        <w:gridCol w:w="766"/>
        <w:gridCol w:w="146"/>
        <w:gridCol w:w="17"/>
      </w:tblGrid>
      <w:tr>
        <w:trPr>
          <w:trHeight w:val="255" w:hRule="atLeast"/>
        </w:trPr>
        <w:tc>
          <w:tcPr>
            <w:tcW w:w="530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9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x1,2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1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3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třmen se závi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ový třmen se závit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Verdana" w:hAnsi="Verdana"/>
          <w:b/>
          <w:bCs/>
          <w:color w:val="1F1A17"/>
          <w:u w:val="single"/>
          <w:lang w:eastAsia="cs-CZ"/>
        </w:rPr>
        <w:t>Montáž-levá strana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apotáž a originál šroub M12 na levé straně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adaptér ID.6 namontujte na rám motocyklu šroubem M12x90x1,25mm ID.2 s podložkou M12 ID.8, dotáhněte lehc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ezměte ocelový třmen ID.7 a šrouby M10x30mm ID.5 stáhněte s ocelovým adaptérem, v místech dotyku použijte 3M pásku ID.9, šroub M12x90x1,25mm ID.2 dotáhněte dříve než ocelový třmen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M12x75mm ID.4 navlékněte ocelovou vložku M12 ID.1 a vsuňte do padacího protektoru, poté na šroub nasuňte duralový váleček d=40mm ID.3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Celou tuto sestavu namontujte na ocelový adaptér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  <w:t>Montáž-pravá strana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nádobku chladící kapaliny a originál šroub M12 na pravé straně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adaptér ID.7 namontujte na rám motocyklu šroubem M12 ID.2 a podložky M12 ID.9,vložte mezi rám a adaptér váleček ID.3, dotáhněte lehc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ezměte ocelový třmen ID.8 a šrouby ID.6 stáhněte s ocelovým adaptérem, v místech dotyku použijte 3M pásku ID.10, šroub M12x80x1,25mm ID.2 dotáhněte dříve než ocelový třmen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M12x65mm ID.5 navlékněte ocelovou vložku M12 ID.1 a vsuňte do padacího protektoru, poté na šroub nasuňte duralový váleček d=30mm ID.4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Celou tuto sestavu namontujte na ocelový adaptér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b/>
          <w:b/>
          <w:color w:val="1F1A17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Namontujte zpět nádobku chladící kapaliny a plastovou vanu pod motorem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3510</wp:posOffset>
            </wp:positionH>
            <wp:positionV relativeFrom="margin">
              <wp:posOffset>-75565</wp:posOffset>
            </wp:positionV>
            <wp:extent cx="3366770" cy="25234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66820</wp:posOffset>
            </wp:positionH>
            <wp:positionV relativeFrom="margin">
              <wp:posOffset>-75565</wp:posOffset>
            </wp:positionV>
            <wp:extent cx="1892935" cy="2523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3510</wp:posOffset>
            </wp:positionH>
            <wp:positionV relativeFrom="margin">
              <wp:posOffset>2506345</wp:posOffset>
            </wp:positionV>
            <wp:extent cx="3414395" cy="25234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3510</wp:posOffset>
            </wp:positionH>
            <wp:positionV relativeFrom="margin">
              <wp:posOffset>5106035</wp:posOffset>
            </wp:positionV>
            <wp:extent cx="4090670" cy="3068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19375</wp:posOffset>
                </wp:positionH>
                <wp:positionV relativeFrom="paragraph">
                  <wp:posOffset>1504315</wp:posOffset>
                </wp:positionV>
                <wp:extent cx="304800" cy="266700"/>
                <wp:effectExtent l="5080" t="5080" r="304800" b="447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48541"/>
                            <a:gd name="adj2" fmla="val 2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6.25pt;margin-top:118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9875</wp:posOffset>
                </wp:positionH>
                <wp:positionV relativeFrom="paragraph">
                  <wp:posOffset>1847215</wp:posOffset>
                </wp:positionV>
                <wp:extent cx="304800" cy="266700"/>
                <wp:effectExtent l="5080" t="5080" r="190500" b="227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1041"/>
                            <a:gd name="adj2" fmla="val 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1.25pt;margin-top:145.4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9875</wp:posOffset>
                </wp:positionH>
                <wp:positionV relativeFrom="paragraph">
                  <wp:posOffset>1847215</wp:posOffset>
                </wp:positionV>
                <wp:extent cx="304800" cy="266700"/>
                <wp:effectExtent l="5080" t="5080" r="125095" b="551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1.25pt;margin-top:145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28950</wp:posOffset>
                </wp:positionH>
                <wp:positionV relativeFrom="paragraph">
                  <wp:posOffset>2228215</wp:posOffset>
                </wp:positionV>
                <wp:extent cx="304800" cy="266700"/>
                <wp:effectExtent l="5080" t="5080" r="161925" b="208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1666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8.5pt;margin-top:175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0900</wp:posOffset>
                </wp:positionH>
                <wp:positionV relativeFrom="paragraph">
                  <wp:posOffset>2628265</wp:posOffset>
                </wp:positionV>
                <wp:extent cx="304800" cy="266700"/>
                <wp:effectExtent l="5080" t="5080" r="398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9791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7pt;margin-top:206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28950</wp:posOffset>
                </wp:positionH>
                <wp:positionV relativeFrom="paragraph">
                  <wp:posOffset>2894965</wp:posOffset>
                </wp:positionV>
                <wp:extent cx="304800" cy="266700"/>
                <wp:effectExtent l="5080" t="5080" r="3790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3541"/>
                            <a:gd name="adj2" fmla="val 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8.5pt;margin-top:227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1625</wp:posOffset>
                </wp:positionH>
                <wp:positionV relativeFrom="paragraph">
                  <wp:posOffset>3847465</wp:posOffset>
                </wp:positionV>
                <wp:extent cx="504825" cy="266700"/>
                <wp:effectExtent l="5080" t="6464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wedgeRoundRectCallout">
                          <a:avLst>
                            <a:gd name="adj1" fmla="val -37671"/>
                            <a:gd name="adj2" fmla="val -29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3.75pt;margin-top:302.95pt;width:39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6550</wp:posOffset>
                </wp:positionH>
                <wp:positionV relativeFrom="paragraph">
                  <wp:posOffset>3847465</wp:posOffset>
                </wp:positionV>
                <wp:extent cx="304800" cy="266700"/>
                <wp:effectExtent l="5080" t="30797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4166"/>
                            <a:gd name="adj2" fmla="val -15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5pt;margin-top:302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67075</wp:posOffset>
                </wp:positionH>
                <wp:positionV relativeFrom="paragraph">
                  <wp:posOffset>3847465</wp:posOffset>
                </wp:positionV>
                <wp:extent cx="304800" cy="266700"/>
                <wp:effectExtent l="5080" t="29337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7.25pt;margin-top:302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0600</wp:posOffset>
                </wp:positionH>
                <wp:positionV relativeFrom="paragraph">
                  <wp:posOffset>1847215</wp:posOffset>
                </wp:positionV>
                <wp:extent cx="304800" cy="266700"/>
                <wp:effectExtent l="40005" t="5080" r="5715" b="2343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57708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pt;margin-top:145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2380615</wp:posOffset>
                </wp:positionV>
                <wp:extent cx="304800" cy="266700"/>
                <wp:effectExtent l="407670" t="5080" r="5715" b="1231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82708"/>
                            <a:gd name="adj2" fmla="val 9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87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14775</wp:posOffset>
                </wp:positionH>
                <wp:positionV relativeFrom="paragraph">
                  <wp:posOffset>3314065</wp:posOffset>
                </wp:positionV>
                <wp:extent cx="304800" cy="266700"/>
                <wp:effectExtent l="5080" t="5080" r="2247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4166"/>
                            <a:gd name="adj2" fmla="val 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8.25pt;margin-top:260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925</wp:posOffset>
                </wp:positionH>
                <wp:positionV relativeFrom="paragraph">
                  <wp:posOffset>2152015</wp:posOffset>
                </wp:positionV>
                <wp:extent cx="304800" cy="266700"/>
                <wp:effectExtent l="227330" t="5080" r="5715" b="294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3333"/>
                            <a:gd name="adj2" fmla="val 1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5pt;margin-top:169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0</wp:posOffset>
                </wp:positionH>
                <wp:positionV relativeFrom="paragraph">
                  <wp:posOffset>3047365</wp:posOffset>
                </wp:positionV>
                <wp:extent cx="304800" cy="266700"/>
                <wp:effectExtent l="5080" t="25336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3541"/>
                            <a:gd name="adj2" fmla="val -1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4pt;margin-top:239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894965</wp:posOffset>
                </wp:positionV>
                <wp:extent cx="304800" cy="266700"/>
                <wp:effectExtent l="46291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201458"/>
                            <a:gd name="adj2" fmla="val 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27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3314065</wp:posOffset>
                </wp:positionV>
                <wp:extent cx="304800" cy="266700"/>
                <wp:effectExtent l="27813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260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1925</wp:posOffset>
                </wp:positionH>
                <wp:positionV relativeFrom="paragraph">
                  <wp:posOffset>3790315</wp:posOffset>
                </wp:positionV>
                <wp:extent cx="304800" cy="266700"/>
                <wp:effectExtent l="5080" t="2844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83"/>
                            <a:gd name="adj2" fmla="val -15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5pt;margin-top:298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1025</wp:posOffset>
                </wp:positionH>
                <wp:positionV relativeFrom="paragraph">
                  <wp:posOffset>3790315</wp:posOffset>
                </wp:positionV>
                <wp:extent cx="304800" cy="266700"/>
                <wp:effectExtent l="5080" t="25400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2916"/>
                            <a:gd name="adj2" fmla="val -1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298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1025</wp:posOffset>
                </wp:positionH>
                <wp:positionV relativeFrom="paragraph">
                  <wp:posOffset>1961515</wp:posOffset>
                </wp:positionV>
                <wp:extent cx="304800" cy="266700"/>
                <wp:effectExtent l="5080" t="5080" r="5715" b="4730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5833"/>
                            <a:gd name="adj2" fmla="val 2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154.4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1961515</wp:posOffset>
                </wp:positionV>
                <wp:extent cx="304800" cy="266700"/>
                <wp:effectExtent l="40005" t="5080" r="5715" b="2343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57708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154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4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onika Drašnarová</cp:lastModifiedBy>
  <cp:lastPrinted>2014-08-27T09:33:00Z</cp:lastPrinted>
  <dcterms:modified xsi:type="dcterms:W3CDTF">2021-04-20T18:01:00Z</dcterms:modified>
  <cp:revision>27</cp:revision>
  <dc:subject/>
  <dc:title>A5</dc:title>
</cp:coreProperties>
</file>