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racket for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racket for SLD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 to assembl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fairing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original original bolts from frame M1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ick on the frame 3M tape for delimitation space between frame and bracke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On the left and right side on frame mounted steel bracket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right adapte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insert into the frame and fixed by original bolt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Remind-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insert dural. cylinder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ft adapter (ID. 7) fixed by bolt (ID.6), insert the between the frame and adapter, dural. cylinder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etween the left and right adapter insert steel bar (ID.8), this bar fixed by bolts (ID.5) for right and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heck all threads and put on the bike fair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s (ID 10.-left side and ID.9 right side) put on steel bracket (ID.2) and dural. cylinder (ID.11 left side and ID.8 right sid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s mounted on the steel adapters on the fram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(ID.3) and washers (ID.4) to assembler slider DIAMOND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ame process make to diferent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We recommended use the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190</wp:posOffset>
            </wp:positionH>
            <wp:positionV relativeFrom="margin">
              <wp:posOffset>700405</wp:posOffset>
            </wp:positionV>
            <wp:extent cx="4733925" cy="355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142240</wp:posOffset>
                </wp:positionV>
                <wp:extent cx="371475" cy="314325"/>
                <wp:effectExtent l="200660" t="5715" r="5080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4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371475" cy="314325"/>
                <wp:effectExtent l="5715" t="5715" r="264160" b="265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20254"/>
                            <a:gd name="adj2" fmla="val 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96215</wp:posOffset>
                </wp:positionV>
                <wp:extent cx="542925" cy="314325"/>
                <wp:effectExtent l="13970" t="6985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7pt;margin-top:15.45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371475" cy="314325"/>
                <wp:effectExtent l="5715" t="5715" r="4953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9980</wp:posOffset>
                </wp:positionH>
                <wp:positionV relativeFrom="paragraph">
                  <wp:posOffset>-635</wp:posOffset>
                </wp:positionV>
                <wp:extent cx="371475" cy="314325"/>
                <wp:effectExtent l="296545" t="5715" r="5080" b="646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28462"/>
                            <a:gd name="adj2" fmla="val 25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0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5715" t="5715" r="426720" b="170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200660" t="5715" r="5080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137795</wp:posOffset>
                </wp:positionV>
                <wp:extent cx="371475" cy="314325"/>
                <wp:effectExtent l="200660" t="5715" r="508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5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37795</wp:posOffset>
                </wp:positionV>
                <wp:extent cx="371475" cy="314325"/>
                <wp:effectExtent l="5715" t="5715" r="426720" b="170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371475" cy="314325"/>
                <wp:effectExtent l="5715" t="5715" r="426720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5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101600</wp:posOffset>
                </wp:positionV>
                <wp:extent cx="304800" cy="314325"/>
                <wp:effectExtent l="5080" t="5715" r="427355" b="170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88750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645</wp:posOffset>
                </wp:positionH>
                <wp:positionV relativeFrom="paragraph">
                  <wp:posOffset>24765</wp:posOffset>
                </wp:positionV>
                <wp:extent cx="504825" cy="295275"/>
                <wp:effectExtent l="5715" t="5715" r="508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-25097"/>
                            <a:gd name="adj2" fmla="val -9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1.95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09795" cy="35293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337945</wp:posOffset>
                </wp:positionV>
                <wp:extent cx="371475" cy="314325"/>
                <wp:effectExtent l="52260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90000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105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947420</wp:posOffset>
                </wp:positionV>
                <wp:extent cx="371475" cy="314325"/>
                <wp:effectExtent l="763270" t="47815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54101"/>
                            <a:gd name="adj2" fmla="val -20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566420</wp:posOffset>
                </wp:positionV>
                <wp:extent cx="371475" cy="314325"/>
                <wp:effectExtent l="4362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6921"/>
                            <a:gd name="adj2" fmla="val 1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4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9510</wp:posOffset>
                </wp:positionH>
                <wp:positionV relativeFrom="paragraph">
                  <wp:posOffset>80645</wp:posOffset>
                </wp:positionV>
                <wp:extent cx="371475" cy="314325"/>
                <wp:effectExtent l="200660" t="5715" r="5080" b="255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6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880745</wp:posOffset>
                </wp:positionV>
                <wp:extent cx="371475" cy="314325"/>
                <wp:effectExtent l="5715" t="5715" r="426720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69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404495</wp:posOffset>
                </wp:positionV>
                <wp:extent cx="371475" cy="314325"/>
                <wp:effectExtent l="5715" t="5715" r="426720" b="170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31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5:00Z</dcterms:created>
  <dc:creator>Petr Kuhn</dc:creator>
  <dc:description/>
  <dc:language>en-US</dc:language>
  <cp:lastModifiedBy>petra</cp:lastModifiedBy>
  <cp:lastPrinted>2011-12-22T14:16:00Z</cp:lastPrinted>
  <dcterms:modified xsi:type="dcterms:W3CDTF">2017-07-19T07:55:00Z</dcterms:modified>
  <cp:revision>2</cp:revision>
  <dc:subject/>
  <dc:title>A5</dc:title>
</cp:coreProperties>
</file>