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amon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amond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racket for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racket for SLD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ar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 to assembl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fairing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original original bolts from frame M12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ick on the frame 3M tape for delimitation space between frame and bracket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On the left and right side on frame mounted steel bracket,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 xml:space="preserve">right adapter (ID.6)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insert into the frame and fixed by original bolt.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Remind-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insert dural. cylinder(ID.7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ft adapter (ID. 7) fixed by bolt (ID.6), insert the between the frame and adapter, dural. cylinder (ID 9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Between the left and right adapter insert steel bar (ID.8), this bar fixed by bolts (ID.5) for right and left sid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heck all threads and put on the bike fair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s (ID 10.-left side and ID.9 right side) put on steel bracket (ID.2) and dural. cylinder (ID.11 left side and ID.8 right sid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s mounted on the steel adapters on the fram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s (ID.3) and washers (ID.4) to assembler slider DIAMOND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ame process make to diferent sid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We recommended use the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1190</wp:posOffset>
            </wp:positionH>
            <wp:positionV relativeFrom="margin">
              <wp:posOffset>700405</wp:posOffset>
            </wp:positionV>
            <wp:extent cx="4733925" cy="355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142240</wp:posOffset>
                </wp:positionV>
                <wp:extent cx="371475" cy="314325"/>
                <wp:effectExtent l="200660" t="5715" r="5080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.4pt;margin-top:11.2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142240</wp:posOffset>
                </wp:positionV>
                <wp:extent cx="371475" cy="314325"/>
                <wp:effectExtent l="5715" t="5715" r="264160" b="265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20254"/>
                            <a:gd name="adj2" fmla="val 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11.2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196215</wp:posOffset>
                </wp:positionV>
                <wp:extent cx="542925" cy="314325"/>
                <wp:effectExtent l="13970" t="6985" r="133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14280"/>
                        </a:xfrm>
                        <a:prstGeom prst="rightArrow">
                          <a:avLst>
                            <a:gd name="adj1" fmla="val 50000"/>
                            <a:gd name="adj2" fmla="val 43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7.7pt;margin-top:15.45pt;width:42.7pt;height:24.7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47955</wp:posOffset>
                </wp:positionV>
                <wp:extent cx="371475" cy="314325"/>
                <wp:effectExtent l="5715" t="5715" r="4953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1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9980</wp:posOffset>
                </wp:positionH>
                <wp:positionV relativeFrom="paragraph">
                  <wp:posOffset>-635</wp:posOffset>
                </wp:positionV>
                <wp:extent cx="371475" cy="314325"/>
                <wp:effectExtent l="296545" t="5715" r="5080" b="646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28462"/>
                            <a:gd name="adj2" fmla="val 25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-0.0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63500</wp:posOffset>
                </wp:positionV>
                <wp:extent cx="371475" cy="314325"/>
                <wp:effectExtent l="5715" t="5715" r="426720" b="170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63500</wp:posOffset>
                </wp:positionV>
                <wp:extent cx="371475" cy="314325"/>
                <wp:effectExtent l="200660" t="5715" r="5080" b="255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1455</wp:posOffset>
                </wp:positionH>
                <wp:positionV relativeFrom="paragraph">
                  <wp:posOffset>137795</wp:posOffset>
                </wp:positionV>
                <wp:extent cx="371475" cy="314325"/>
                <wp:effectExtent l="200660" t="5715" r="508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65pt;margin-top:10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37795</wp:posOffset>
                </wp:positionV>
                <wp:extent cx="371475" cy="314325"/>
                <wp:effectExtent l="5715" t="5715" r="426720" b="170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0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74930</wp:posOffset>
                </wp:positionV>
                <wp:extent cx="371475" cy="314325"/>
                <wp:effectExtent l="5715" t="5715" r="426720" b="170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5.9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101600</wp:posOffset>
                </wp:positionV>
                <wp:extent cx="304800" cy="314325"/>
                <wp:effectExtent l="5080" t="5715" r="427355" b="170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188750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645</wp:posOffset>
                </wp:positionH>
                <wp:positionV relativeFrom="paragraph">
                  <wp:posOffset>24765</wp:posOffset>
                </wp:positionV>
                <wp:extent cx="504825" cy="295275"/>
                <wp:effectExtent l="5715" t="5715" r="5080" b="153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295200"/>
                        </a:xfrm>
                        <a:prstGeom prst="wedgeRoundRectCallout">
                          <a:avLst>
                            <a:gd name="adj1" fmla="val -25097"/>
                            <a:gd name="adj2" fmla="val -9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1.95pt;width:39.7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709795" cy="35293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337945</wp:posOffset>
                </wp:positionV>
                <wp:extent cx="371475" cy="314325"/>
                <wp:effectExtent l="52260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90000"/>
                            <a:gd name="adj2" fmla="val -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105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8035</wp:posOffset>
                </wp:positionH>
                <wp:positionV relativeFrom="paragraph">
                  <wp:posOffset>947420</wp:posOffset>
                </wp:positionV>
                <wp:extent cx="371475" cy="314325"/>
                <wp:effectExtent l="763270" t="47815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54101"/>
                            <a:gd name="adj2" fmla="val -20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7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566420</wp:posOffset>
                </wp:positionV>
                <wp:extent cx="371475" cy="314325"/>
                <wp:effectExtent l="43624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66921"/>
                            <a:gd name="adj2" fmla="val 1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4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9510</wp:posOffset>
                </wp:positionH>
                <wp:positionV relativeFrom="paragraph">
                  <wp:posOffset>80645</wp:posOffset>
                </wp:positionV>
                <wp:extent cx="371475" cy="314325"/>
                <wp:effectExtent l="200660" t="5715" r="5080" b="255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6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880745</wp:posOffset>
                </wp:positionV>
                <wp:extent cx="371475" cy="314325"/>
                <wp:effectExtent l="5715" t="5715" r="426720" b="170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69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404495</wp:posOffset>
                </wp:positionV>
                <wp:extent cx="371475" cy="314325"/>
                <wp:effectExtent l="5715" t="5715" r="426720" b="170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31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2-10T11:58:00Z</dcterms:modified>
  <cp:revision>22</cp:revision>
  <dc:subject/>
  <dc:title>A5</dc:title>
</cp:coreProperties>
</file>