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12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WITHOUT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tbl>
      <w:tblPr>
        <w:tblW w:w="97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7"/>
        <w:gridCol w:w="1155"/>
        <w:gridCol w:w="685"/>
        <w:gridCol w:w="141"/>
        <w:gridCol w:w="23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iamon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iamond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 destička pro SL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 destička pro SLD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5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mm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erez.tyčka 8x463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11m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pro M10x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Cs/>
                <w:color w:val="1F1A1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1F1A17"/>
                <w:sz w:val="16"/>
                <w:szCs w:val="16"/>
                <w:lang w:eastAsia="cs-CZ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16"/>
                <w:szCs w:val="16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1F1A17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49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F1A17"/>
                <w:sz w:val="20"/>
                <w:szCs w:val="20"/>
                <w:highlight w:val="yellow"/>
                <w:u w:val="single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boční kapoty z motocykl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2 z 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vymezení prostoru mezi rámem a ocelovímy adaptéry použijte 3M pásk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Na levou a pravou stranu rámu motocyklu připevněte ocelové adaptéry dle níže přiložených fotografií,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 xml:space="preserve">pravý adaptér (ID.6) 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zasuňte mezi rám motocyklu a originál šroubem dotáhněte. </w:t>
      </w: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ezapomeňte vložit duralový vymezovací váleček mezi adaptér a rám motocyklu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 (ID.7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(ID. 7) připevněte šroubem (ID.6), nezapomeňte mezi rám motocyklu a adaptér vložit duralový váleček (ID 9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nerezovou tyčku (ID.8), tu stáhněte šrouby (ID.5) pro levou i pravou stran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namontujte zpět kapo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(ID 10.-levá strana a ID.9 pravá strana) navlékněte ocel. destičku pro SLD (ID.2) a dural. váleček (ID.11 levá strana a ID.8 pravá stran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na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(ID.3) a podložek (ID.4) namontujte slider na adapté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 samý postup použijte i na opačnou stran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1190</wp:posOffset>
            </wp:positionH>
            <wp:positionV relativeFrom="margin">
              <wp:posOffset>700405</wp:posOffset>
            </wp:positionV>
            <wp:extent cx="4733925" cy="355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5580</wp:posOffset>
                </wp:positionH>
                <wp:positionV relativeFrom="paragraph">
                  <wp:posOffset>142240</wp:posOffset>
                </wp:positionV>
                <wp:extent cx="371475" cy="314325"/>
                <wp:effectExtent l="200660" t="5715" r="5080" b="255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.4pt;margin-top:11.2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142240</wp:posOffset>
                </wp:positionV>
                <wp:extent cx="371475" cy="314325"/>
                <wp:effectExtent l="5715" t="5715" r="264160" b="265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20254"/>
                            <a:gd name="adj2" fmla="val 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11.2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196215</wp:posOffset>
                </wp:positionV>
                <wp:extent cx="542925" cy="314325"/>
                <wp:effectExtent l="13970" t="6985" r="133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880" cy="314280"/>
                        </a:xfrm>
                        <a:prstGeom prst="rightArrow">
                          <a:avLst>
                            <a:gd name="adj1" fmla="val 50000"/>
                            <a:gd name="adj2" fmla="val 43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7.7pt;margin-top:15.45pt;width:42.7pt;height:24.7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147955</wp:posOffset>
                </wp:positionV>
                <wp:extent cx="371475" cy="314325"/>
                <wp:effectExtent l="5715" t="5715" r="4953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58717"/>
                            <a:gd name="adj2" fmla="val 1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11.6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9980</wp:posOffset>
                </wp:positionH>
                <wp:positionV relativeFrom="paragraph">
                  <wp:posOffset>-635</wp:posOffset>
                </wp:positionV>
                <wp:extent cx="371475" cy="314325"/>
                <wp:effectExtent l="296545" t="5715" r="5080" b="646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28462"/>
                            <a:gd name="adj2" fmla="val 25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-0.0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63500</wp:posOffset>
                </wp:positionV>
                <wp:extent cx="371475" cy="314325"/>
                <wp:effectExtent l="5715" t="5715" r="426720" b="170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055</wp:posOffset>
                </wp:positionH>
                <wp:positionV relativeFrom="paragraph">
                  <wp:posOffset>63500</wp:posOffset>
                </wp:positionV>
                <wp:extent cx="371475" cy="314325"/>
                <wp:effectExtent l="200660" t="5715" r="5080" b="255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1455</wp:posOffset>
                </wp:positionH>
                <wp:positionV relativeFrom="paragraph">
                  <wp:posOffset>137795</wp:posOffset>
                </wp:positionV>
                <wp:extent cx="371475" cy="314325"/>
                <wp:effectExtent l="200660" t="5715" r="5080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65pt;margin-top:10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137795</wp:posOffset>
                </wp:positionV>
                <wp:extent cx="371475" cy="314325"/>
                <wp:effectExtent l="5715" t="5715" r="426720" b="170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0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</wp:posOffset>
                </wp:positionH>
                <wp:positionV relativeFrom="paragraph">
                  <wp:posOffset>74930</wp:posOffset>
                </wp:positionV>
                <wp:extent cx="371475" cy="314325"/>
                <wp:effectExtent l="5715" t="5715" r="426720" b="170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65pt;margin-top:5.9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230</wp:posOffset>
                </wp:positionH>
                <wp:positionV relativeFrom="paragraph">
                  <wp:posOffset>101600</wp:posOffset>
                </wp:positionV>
                <wp:extent cx="304800" cy="314325"/>
                <wp:effectExtent l="5080" t="5715" r="427355" b="170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188750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8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6645</wp:posOffset>
                </wp:positionH>
                <wp:positionV relativeFrom="paragraph">
                  <wp:posOffset>24765</wp:posOffset>
                </wp:positionV>
                <wp:extent cx="504825" cy="295275"/>
                <wp:effectExtent l="5715" t="5715" r="5080" b="153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720" cy="295200"/>
                        </a:xfrm>
                        <a:prstGeom prst="wedgeRoundRectCallout">
                          <a:avLst>
                            <a:gd name="adj1" fmla="val -25097"/>
                            <a:gd name="adj2" fmla="val -97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1.95pt;width:39.7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709795" cy="35293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337945</wp:posOffset>
                </wp:positionV>
                <wp:extent cx="371475" cy="314325"/>
                <wp:effectExtent l="52260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90000"/>
                            <a:gd name="adj2" fmla="val -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105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8035</wp:posOffset>
                </wp:positionH>
                <wp:positionV relativeFrom="paragraph">
                  <wp:posOffset>947420</wp:posOffset>
                </wp:positionV>
                <wp:extent cx="371475" cy="314325"/>
                <wp:effectExtent l="763270" t="47815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254101"/>
                            <a:gd name="adj2" fmla="val -20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05pt;margin-top:74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5230</wp:posOffset>
                </wp:positionH>
                <wp:positionV relativeFrom="paragraph">
                  <wp:posOffset>566420</wp:posOffset>
                </wp:positionV>
                <wp:extent cx="371475" cy="314325"/>
                <wp:effectExtent l="43624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66921"/>
                            <a:gd name="adj2" fmla="val 1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44.6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9510</wp:posOffset>
                </wp:positionH>
                <wp:positionV relativeFrom="paragraph">
                  <wp:posOffset>80645</wp:posOffset>
                </wp:positionV>
                <wp:extent cx="371475" cy="314325"/>
                <wp:effectExtent l="200660" t="5715" r="5080" b="255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-102819"/>
                            <a:gd name="adj2" fmla="val 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pt;margin-top:6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880745</wp:posOffset>
                </wp:positionV>
                <wp:extent cx="371475" cy="314325"/>
                <wp:effectExtent l="5715" t="5715" r="426720" b="170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5pt;margin-top:69.3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404495</wp:posOffset>
                </wp:positionV>
                <wp:extent cx="371475" cy="314325"/>
                <wp:effectExtent l="5715" t="5715" r="426720" b="170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wedgeRoundRectCallout">
                          <a:avLst>
                            <a:gd name="adj1" fmla="val 163847"/>
                            <a:gd name="adj2" fmla="val 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5pt;margin-top:31.85pt;width:29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1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2-10T11:58:00Z</dcterms:modified>
  <cp:revision>19</cp:revision>
  <dc:subject/>
  <dc:title>A5</dc:title>
</cp:coreProperties>
</file>