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36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CBR1000RR 2012-</w:t>
      </w:r>
    </w:p>
    <w:p>
      <w:pPr>
        <w:pStyle w:val="Normal"/>
        <w:jc w:val="right"/>
        <w:rPr/>
      </w:pPr>
      <w:r>
        <w:rPr>
          <w:rFonts w:cs="Calibri" w:ascii="Verdana" w:hAnsi="Verdana"/>
          <w:b/>
          <w:color w:val="FF0000"/>
          <w:sz w:val="36"/>
          <w:szCs w:val="36"/>
        </w:rPr>
        <w:t>BEZ ABS</w:t>
      </w:r>
    </w:p>
    <w:p>
      <w:pPr>
        <w:pStyle w:val="Normal"/>
        <w:jc w:val="right"/>
        <w:rPr>
          <w:rFonts w:ascii="Verdana" w:hAnsi="Verdana" w:cs="Calibri"/>
          <w:b/>
          <w:b/>
          <w:color w:val="FF0000"/>
          <w:sz w:val="36"/>
          <w:szCs w:val="36"/>
          <w:u w:val="single"/>
        </w:rPr>
      </w:pPr>
      <w:r>
        <w:rPr>
          <w:rFonts w:cs="Calibri" w:ascii="Verdana" w:hAnsi="Verdana"/>
          <w:b/>
          <w:color w:val="FF0000"/>
          <w:sz w:val="36"/>
          <w:szCs w:val="36"/>
          <w:u w:val="single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168"/>
        <w:gridCol w:w="1157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756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ider RDmoto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ider RDmoto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krytk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cap.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krytka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cap.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adapté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33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adapté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33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4x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4x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5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50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roub M8x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roub M8x25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ý adapté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4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ý adapté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dural. váleček d=11mm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4mm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áska 3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áska 3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ložka M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70x1,2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erez.tyčka 8x463x30x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  <w:t>Montáž: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demontujte komplet boční kapoty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demontujte originál šrouby M12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k montáži ocelových adaptérů používejte k vymezení prostoru mezi adaptérem a rámem motocyklu pasku 3M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na levou a pravou stranu rámu motocyklu připevněte ocelové adaptéry dle níže přiložených fotografií, pravý adaptér zasuňte mezi rám motocyklu a originál šroubem dotáhněte. Nezapomeňte vložit duralový vymezovací váleček mezi adaptér a rám motocyklu (poz.9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levý adaptér připevněte šroubem (poz.12), nezapomeňte mezi rám motocyklu a adaptér vložit duralový váleček (poz.9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mezi levý a pravý adaptér vložte nerezovou tyčku (poz.13), tu stáhněte šrouby (poz.7)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vše důkladně stáhněte a můžete namontovat boční plasty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yní začněte montovat uchycení pro levý slider. Na ocelový adaptér namontujte šroubem (poz.6) duralový adaptér (poz.3), aby slider měl správné natočení, musíte adaptér připevnit závitem M6 vzhůru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nasaďte slider (poz.1) a připevněte šrouby (poz.4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 xml:space="preserve">vložte do slideru krytku (poz.2) a připevněte šrouby (poz.5)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na pravý ocelový adaptér namontujte šroubem (poz.6) duralový adaptér (poz.3), aby slider měl správné natočení, musíte adaptér připevnit závitem M6 vzhůru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nasaďte slider (poz.1) a připevněte šrouby (poz.4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ložte do slideru krytku (poz.2) a připevněte šrouby (poz.5)</w:t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85115</wp:posOffset>
            </wp:positionH>
            <wp:positionV relativeFrom="margin">
              <wp:posOffset>490855</wp:posOffset>
            </wp:positionV>
            <wp:extent cx="3914775" cy="29432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848100</wp:posOffset>
            </wp:positionH>
            <wp:positionV relativeFrom="margin">
              <wp:posOffset>490855</wp:posOffset>
            </wp:positionV>
            <wp:extent cx="2548255" cy="33921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Times New Roman" w:cs="Arial"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09880</wp:posOffset>
            </wp:positionH>
            <wp:positionV relativeFrom="margin">
              <wp:posOffset>4281805</wp:posOffset>
            </wp:positionV>
            <wp:extent cx="5162550" cy="38722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87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1805</wp:posOffset>
                </wp:positionH>
                <wp:positionV relativeFrom="paragraph">
                  <wp:posOffset>1680210</wp:posOffset>
                </wp:positionV>
                <wp:extent cx="257175" cy="238125"/>
                <wp:effectExtent l="5715" t="5715" r="100965" b="977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wedgeRoundRectCallout">
                          <a:avLst>
                            <a:gd name="adj1" fmla="val 88023"/>
                            <a:gd name="adj2" fmla="val 891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7.15pt;margin-top:132.3pt;width:20.2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3830</wp:posOffset>
                </wp:positionH>
                <wp:positionV relativeFrom="paragraph">
                  <wp:posOffset>2289810</wp:posOffset>
                </wp:positionV>
                <wp:extent cx="257175" cy="238125"/>
                <wp:effectExtent l="50165" t="5715" r="5080" b="2012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wedgeRoundRectCallout">
                          <a:avLst>
                            <a:gd name="adj1" fmla="val -67532"/>
                            <a:gd name="adj2" fmla="val 1331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9pt;margin-top:180.3pt;width:20.2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6655</wp:posOffset>
                </wp:positionH>
                <wp:positionV relativeFrom="paragraph">
                  <wp:posOffset>1765935</wp:posOffset>
                </wp:positionV>
                <wp:extent cx="257175" cy="238125"/>
                <wp:effectExtent l="50165" t="5715" r="5080" b="2012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wedgeRoundRectCallout">
                          <a:avLst>
                            <a:gd name="adj1" fmla="val -67532"/>
                            <a:gd name="adj2" fmla="val 1331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65pt;margin-top:139.05pt;width:20.2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5310</wp:posOffset>
                </wp:positionH>
                <wp:positionV relativeFrom="paragraph">
                  <wp:posOffset>3585210</wp:posOffset>
                </wp:positionV>
                <wp:extent cx="257175" cy="238125"/>
                <wp:effectExtent l="5715" t="5715" r="2470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wedgeRoundRectCallout">
                          <a:avLst>
                            <a:gd name="adj1" fmla="val 132467"/>
                            <a:gd name="adj2" fmla="val 11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3pt;margin-top:282.3pt;width:20.2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24630</wp:posOffset>
                </wp:positionH>
                <wp:positionV relativeFrom="paragraph">
                  <wp:posOffset>2356485</wp:posOffset>
                </wp:positionV>
                <wp:extent cx="257175" cy="238125"/>
                <wp:effectExtent l="5715" t="5715" r="110490" b="1168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wedgeRoundRectCallout">
                          <a:avLst>
                            <a:gd name="adj1" fmla="val 91726"/>
                            <a:gd name="adj2" fmla="val 971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9pt;margin-top:185.55pt;width:20.2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62855</wp:posOffset>
                </wp:positionH>
                <wp:positionV relativeFrom="paragraph">
                  <wp:posOffset>2889885</wp:posOffset>
                </wp:positionV>
                <wp:extent cx="257175" cy="238125"/>
                <wp:effectExtent l="50165" t="5715" r="5080" b="2012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wedgeRoundRectCallout">
                          <a:avLst>
                            <a:gd name="adj1" fmla="val -67532"/>
                            <a:gd name="adj2" fmla="val 1331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8.65pt;margin-top:227.55pt;width:20.2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8780</wp:posOffset>
                </wp:positionH>
                <wp:positionV relativeFrom="paragraph">
                  <wp:posOffset>3204210</wp:posOffset>
                </wp:positionV>
                <wp:extent cx="257175" cy="238125"/>
                <wp:effectExtent l="5715" t="5715" r="161290" b="215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wedgeRoundRectCallout">
                          <a:avLst>
                            <a:gd name="adj1" fmla="val 102837"/>
                            <a:gd name="adj2" fmla="val 531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4pt;margin-top:252.3pt;width:20.2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2030</wp:posOffset>
                </wp:positionH>
                <wp:positionV relativeFrom="paragraph">
                  <wp:posOffset>3299460</wp:posOffset>
                </wp:positionV>
                <wp:extent cx="257175" cy="238125"/>
                <wp:effectExtent l="228600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wedgeRoundRectCallout">
                          <a:avLst>
                            <a:gd name="adj1" fmla="val -137902"/>
                            <a:gd name="adj2" fmla="val 11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9pt;margin-top:259.8pt;width:20.2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705</wp:posOffset>
                </wp:positionH>
                <wp:positionV relativeFrom="paragraph">
                  <wp:posOffset>1375410</wp:posOffset>
                </wp:positionV>
                <wp:extent cx="257175" cy="238125"/>
                <wp:effectExtent l="5715" t="5715" r="102235" b="774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wedgeRoundRectCallout">
                          <a:avLst>
                            <a:gd name="adj1" fmla="val 88023"/>
                            <a:gd name="adj2" fmla="val 811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15pt;margin-top:108.3pt;width:20.2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0</wp:posOffset>
                </wp:positionH>
                <wp:positionV relativeFrom="paragraph">
                  <wp:posOffset>3251835</wp:posOffset>
                </wp:positionV>
                <wp:extent cx="257175" cy="238125"/>
                <wp:effectExtent l="5715" t="5715" r="20256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wedgeRoundRectCallout">
                          <a:avLst>
                            <a:gd name="adj1" fmla="val 117652"/>
                            <a:gd name="adj2" fmla="val 211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4pt;margin-top:256.05pt;width:20.2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0170</wp:posOffset>
                </wp:positionH>
                <wp:positionV relativeFrom="paragraph">
                  <wp:posOffset>2823210</wp:posOffset>
                </wp:positionV>
                <wp:extent cx="352425" cy="238125"/>
                <wp:effectExtent l="5715" t="5715" r="22415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37960"/>
                        </a:xfrm>
                        <a:prstGeom prst="wedgeRoundRectCallout">
                          <a:avLst>
                            <a:gd name="adj1" fmla="val 112884"/>
                            <a:gd name="adj2" fmla="val 491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1pt;margin-top:222.3pt;width:27.7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80</wp:posOffset>
                </wp:positionH>
                <wp:positionV relativeFrom="paragraph">
                  <wp:posOffset>2413635</wp:posOffset>
                </wp:positionV>
                <wp:extent cx="361950" cy="238125"/>
                <wp:effectExtent l="5080" t="5715" r="95885" b="1955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37960"/>
                        </a:xfrm>
                        <a:prstGeom prst="wedgeRoundRectCallout">
                          <a:avLst>
                            <a:gd name="adj1" fmla="val 69124"/>
                            <a:gd name="adj2" fmla="val 1211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4pt;margin-top:190.05pt;width:28.4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80</wp:posOffset>
                </wp:positionH>
                <wp:positionV relativeFrom="paragraph">
                  <wp:posOffset>1765935</wp:posOffset>
                </wp:positionV>
                <wp:extent cx="257175" cy="238125"/>
                <wp:effectExtent l="5715" t="5715" r="1924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wedgeRoundRectCallout">
                          <a:avLst>
                            <a:gd name="adj1" fmla="val 113949"/>
                            <a:gd name="adj2" fmla="val 11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4pt;margin-top:139.05pt;width:20.2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34380</wp:posOffset>
                </wp:positionH>
                <wp:positionV relativeFrom="paragraph">
                  <wp:posOffset>1594485</wp:posOffset>
                </wp:positionV>
                <wp:extent cx="257175" cy="238125"/>
                <wp:effectExtent l="408940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wedgeRoundRectCallout">
                          <a:avLst>
                            <a:gd name="adj1" fmla="val -208273"/>
                            <a:gd name="adj2" fmla="val -148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.4pt;margin-top:125.55pt;width:20.2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15255</wp:posOffset>
                </wp:positionH>
                <wp:positionV relativeFrom="paragraph">
                  <wp:posOffset>1175385</wp:posOffset>
                </wp:positionV>
                <wp:extent cx="257175" cy="238125"/>
                <wp:effectExtent l="50165" t="5715" r="5080" b="2012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wedgeRoundRectCallout">
                          <a:avLst>
                            <a:gd name="adj1" fmla="val -67532"/>
                            <a:gd name="adj2" fmla="val 1331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65pt;margin-top:92.55pt;width:20.2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29180</wp:posOffset>
                </wp:positionH>
                <wp:positionV relativeFrom="paragraph">
                  <wp:posOffset>2823210</wp:posOffset>
                </wp:positionV>
                <wp:extent cx="257175" cy="238125"/>
                <wp:effectExtent l="107315" t="5715" r="5080" b="495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wedgeRoundRectCallout">
                          <a:avLst>
                            <a:gd name="adj1" fmla="val -89754"/>
                            <a:gd name="adj2" fmla="val 691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4pt;margin-top:222.3pt;width:20.2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29180</wp:posOffset>
                </wp:positionH>
                <wp:positionV relativeFrom="paragraph">
                  <wp:posOffset>1832610</wp:posOffset>
                </wp:positionV>
                <wp:extent cx="419100" cy="238125"/>
                <wp:effectExtent l="64770" t="5715" r="5715" b="2222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37960"/>
                        </a:xfrm>
                        <a:prstGeom prst="wedgeRoundRectCallout">
                          <a:avLst>
                            <a:gd name="adj1" fmla="val -60759"/>
                            <a:gd name="adj2" fmla="val 1331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4pt;margin-top:144.3pt;width:32.9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53105</wp:posOffset>
                </wp:positionH>
                <wp:positionV relativeFrom="paragraph">
                  <wp:posOffset>1765935</wp:posOffset>
                </wp:positionV>
                <wp:extent cx="257175" cy="238125"/>
                <wp:effectExtent l="50165" t="5715" r="5080" b="2012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wedgeRoundRectCallout">
                          <a:avLst>
                            <a:gd name="adj1" fmla="val -67532"/>
                            <a:gd name="adj2" fmla="val 1331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15pt;margin-top:139.05pt;width:20.2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72485</wp:posOffset>
                </wp:positionH>
                <wp:positionV relativeFrom="paragraph">
                  <wp:posOffset>937260</wp:posOffset>
                </wp:positionV>
                <wp:extent cx="366395" cy="238125"/>
                <wp:effectExtent l="65405" t="5715" r="5080" b="2247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37960"/>
                        </a:xfrm>
                        <a:prstGeom prst="wedgeRoundRectCallout">
                          <a:avLst>
                            <a:gd name="adj1" fmla="val -62305"/>
                            <a:gd name="adj2" fmla="val 1331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55pt;margin-top:73.8pt;width:28.8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4180</wp:posOffset>
                </wp:positionH>
                <wp:positionV relativeFrom="paragraph">
                  <wp:posOffset>937260</wp:posOffset>
                </wp:positionV>
                <wp:extent cx="257175" cy="238125"/>
                <wp:effectExtent l="5715" t="5715" r="140335" b="2781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wedgeRoundRectCallout">
                          <a:avLst>
                            <a:gd name="adj1" fmla="val 102837"/>
                            <a:gd name="adj2" fmla="val 1651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4pt;margin-top:73.8pt;width:20.2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58105</wp:posOffset>
                </wp:positionH>
                <wp:positionV relativeFrom="paragraph">
                  <wp:posOffset>699135</wp:posOffset>
                </wp:positionV>
                <wp:extent cx="257175" cy="238125"/>
                <wp:effectExtent l="183515" t="5715" r="5080" b="4775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wedgeRoundRectCallout">
                          <a:avLst>
                            <a:gd name="adj1" fmla="val -119384"/>
                            <a:gd name="adj2" fmla="val 2491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6.15pt;margin-top:55.05pt;width:20.2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6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2:51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9:53:00Z</dcterms:modified>
  <cp:revision>15</cp:revision>
  <dc:subject/>
  <dc:title>A5</dc:title>
</cp:coreProperties>
</file>