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loured 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loured 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pa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 spacer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spacer d=4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8x463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lation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both side fairing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original M12 bolt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protective tape between frame and adapt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teel adpaters on both sides according to the picture below. Use original bolt for tightening. Don’t forget to insert dural spacer (ID9) between adapter and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ighten left side adapter using bolt (ID12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steel rod (ID13) between adapters and tighten it using bolts (ID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ow moun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of slider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dural adapter (ID3) on the steel adapter using bolt M10(ID6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angle of this adapter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lt M10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slider adapter and tighten it using three bolts M6 (ID5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coloured cover into slider using two bolts M4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115</wp:posOffset>
            </wp:positionH>
            <wp:positionV relativeFrom="margin">
              <wp:posOffset>490855</wp:posOffset>
            </wp:positionV>
            <wp:extent cx="3914775" cy="2943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8100</wp:posOffset>
            </wp:positionH>
            <wp:positionV relativeFrom="margin">
              <wp:posOffset>490855</wp:posOffset>
            </wp:positionV>
            <wp:extent cx="2548255" cy="3392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9880</wp:posOffset>
            </wp:positionH>
            <wp:positionV relativeFrom="margin">
              <wp:posOffset>4281805</wp:posOffset>
            </wp:positionV>
            <wp:extent cx="5162550" cy="3872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805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100965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8023"/>
                            <a:gd name="adj2" fmla="val 8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3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2289810</wp:posOffset>
                </wp:positionV>
                <wp:extent cx="257175" cy="238125"/>
                <wp:effectExtent l="50165" t="5715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80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0165" t="5715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3585210</wp:posOffset>
                </wp:positionV>
                <wp:extent cx="257175" cy="238125"/>
                <wp:effectExtent l="5715" t="5715" r="2470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32467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28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2356485</wp:posOffset>
                </wp:positionV>
                <wp:extent cx="257175" cy="238125"/>
                <wp:effectExtent l="5715" t="5715" r="11049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91726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85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2889885</wp:posOffset>
                </wp:positionV>
                <wp:extent cx="257175" cy="238125"/>
                <wp:effectExtent l="50165" t="5715" r="5080" b="201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227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204210</wp:posOffset>
                </wp:positionV>
                <wp:extent cx="257175" cy="238125"/>
                <wp:effectExtent l="5715" t="5715" r="1612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02837"/>
                            <a:gd name="adj2" fmla="val 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25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3299460</wp:posOffset>
                </wp:positionV>
                <wp:extent cx="257175" cy="238125"/>
                <wp:effectExtent l="22860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37902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259.8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375410</wp:posOffset>
                </wp:positionV>
                <wp:extent cx="257175" cy="238125"/>
                <wp:effectExtent l="5715" t="5715" r="10223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8023"/>
                            <a:gd name="adj2" fmla="val 8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108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251835</wp:posOffset>
                </wp:positionV>
                <wp:extent cx="257175" cy="238125"/>
                <wp:effectExtent l="5715" t="5715" r="2025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17652"/>
                            <a:gd name="adj2" fmla="val 2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56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2823210</wp:posOffset>
                </wp:positionV>
                <wp:extent cx="352425" cy="238125"/>
                <wp:effectExtent l="5715" t="5715" r="2241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wedgeRoundRectCallout">
                          <a:avLst>
                            <a:gd name="adj1" fmla="val 112884"/>
                            <a:gd name="adj2" fmla="val 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222.3pt;width:27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413635</wp:posOffset>
                </wp:positionV>
                <wp:extent cx="361950" cy="238125"/>
                <wp:effectExtent l="5080" t="5715" r="95885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69124"/>
                            <a:gd name="adj2" fmla="val 12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90.05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715" t="5715" r="1924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13949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4380</wp:posOffset>
                </wp:positionH>
                <wp:positionV relativeFrom="paragraph">
                  <wp:posOffset>1594485</wp:posOffset>
                </wp:positionV>
                <wp:extent cx="257175" cy="238125"/>
                <wp:effectExtent l="4089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208273"/>
                            <a:gd name="adj2" fmla="val -1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125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1175385</wp:posOffset>
                </wp:positionV>
                <wp:extent cx="257175" cy="238125"/>
                <wp:effectExtent l="50165" t="5715" r="5080" b="201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5pt;margin-top:92.5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2823210</wp:posOffset>
                </wp:positionV>
                <wp:extent cx="257175" cy="238125"/>
                <wp:effectExtent l="107315" t="5715" r="5080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89754"/>
                            <a:gd name="adj2" fmla="val 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222.3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180</wp:posOffset>
                </wp:positionH>
                <wp:positionV relativeFrom="paragraph">
                  <wp:posOffset>1832610</wp:posOffset>
                </wp:positionV>
                <wp:extent cx="419100" cy="238125"/>
                <wp:effectExtent l="64770" t="5715" r="5715" b="222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wedgeRoundRectCallout">
                          <a:avLst>
                            <a:gd name="adj1" fmla="val -60759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44.3pt;width:32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1765935</wp:posOffset>
                </wp:positionV>
                <wp:extent cx="257175" cy="238125"/>
                <wp:effectExtent l="50165" t="5715" r="5080" b="201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67532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9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2485</wp:posOffset>
                </wp:positionH>
                <wp:positionV relativeFrom="paragraph">
                  <wp:posOffset>937260</wp:posOffset>
                </wp:positionV>
                <wp:extent cx="366395" cy="238125"/>
                <wp:effectExtent l="65405" t="5715" r="5080" b="2247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37960"/>
                        </a:xfrm>
                        <a:prstGeom prst="wedgeRoundRectCallout">
                          <a:avLst>
                            <a:gd name="adj1" fmla="val -62305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73.8pt;width:28.8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937260</wp:posOffset>
                </wp:positionV>
                <wp:extent cx="257175" cy="238125"/>
                <wp:effectExtent l="5715" t="5715" r="140335" b="278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02837"/>
                            <a:gd name="adj2" fmla="val 16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73.8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699135</wp:posOffset>
                </wp:positionV>
                <wp:extent cx="257175" cy="238125"/>
                <wp:effectExtent l="183515" t="5715" r="5080" b="477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19384"/>
                            <a:gd name="adj2" fmla="val 2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5pt;margin-top:55.0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53:00Z</dcterms:modified>
  <cp:revision>17</cp:revision>
  <dc:subject/>
  <dc:title>A5</dc:title>
</cp:coreProperties>
</file>