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7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rosstourer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6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6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sič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sič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26105</wp:posOffset>
            </wp:positionH>
            <wp:positionV relativeFrom="margin">
              <wp:posOffset>2776855</wp:posOffset>
            </wp:positionV>
            <wp:extent cx="3314065" cy="2486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230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5080" b="266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9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276225" cy="276225"/>
                <wp:effectExtent l="5715" t="5715" r="14478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2419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377190" r="984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65760</wp:posOffset>
                </wp:positionV>
                <wp:extent cx="276225" cy="276225"/>
                <wp:effectExtent l="5715" t="5715" r="161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28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1931670</wp:posOffset>
                </wp:positionV>
                <wp:extent cx="276225" cy="276225"/>
                <wp:effectExtent l="5715" t="234950" r="1733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152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7525" cy="2601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592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080" t="5715" r="88265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3 nasaďte nosič ID.4, dural. váleček ID.1, dural. adaptér ID.2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namontujte na místo originálního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ID.5 a podložek ID.6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.šroub z rámu M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šroub ID.3 nasaďte nosič ID.4, dural. váleček ID.1, dural. adapté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namontujte na místo originálního šroub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pomocí šroubů ID.5 a podložek ID.6 připevnět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12-10T09:48:00Z</dcterms:modified>
  <cp:revision>2</cp:revision>
  <dc:subject/>
  <dc:title>A5</dc:title>
</cp:coreProperties>
</file>