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06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60x1,2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tform SLDM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061"/>
                        <w:gridCol w:w="64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60x1,2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tform SLDM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640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027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50x1,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tform SLD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9.55pt;mso-wrap-distance-left:7.05pt;mso-wrap-distance-right:0pt;mso-wrap-distance-top:0pt;mso-wrap-distance-bottom:0pt;margin-top:6.25pt;mso-position-vertical-relative:text;margin-left:2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027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50x1,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tform SLD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26105</wp:posOffset>
            </wp:positionH>
            <wp:positionV relativeFrom="margin">
              <wp:posOffset>2776855</wp:posOffset>
            </wp:positionV>
            <wp:extent cx="3314065" cy="2486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230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5080" b="266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9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14478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2419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377190" r="984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65760</wp:posOffset>
                </wp:positionV>
                <wp:extent cx="276225" cy="276225"/>
                <wp:effectExtent l="5715" t="5715" r="161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28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234950" r="1733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7525" cy="2601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ID.4 platform onto ID.3 bolt with ID.1 dural. roller and ID.2 dural.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lace this assembly in place of th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use ID.5 bolts and ID.6 washers to fix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ID.4 platform onto ID.3 bolt with ID.1 dural. roller and ID.2 dural.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place this assembly in place of the original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use ID.5 bolts and ID.6 washers to fix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 – We recommend using thread glue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8:00Z</dcterms:created>
  <dc:creator>Petr Kuhn</dc:creator>
  <dc:description/>
  <cp:keywords/>
  <dc:language>en-US</dc:language>
  <cp:lastModifiedBy>Holoubek Petr</cp:lastModifiedBy>
  <cp:lastPrinted>2011-12-22T14:16:00Z</cp:lastPrinted>
  <dcterms:modified xsi:type="dcterms:W3CDTF">2020-01-10T09:27:00Z</dcterms:modified>
  <cp:revision>3</cp:revision>
  <dc:subject/>
  <dc:title>A5</dc:title>
</cp:coreProperties>
</file>