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6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6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4370</wp:posOffset>
            </wp:positionH>
            <wp:positionV relativeFrom="margin">
              <wp:posOffset>2777490</wp:posOffset>
            </wp:positionV>
            <wp:extent cx="2940050" cy="2205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153035</wp:posOffset>
                </wp:positionV>
                <wp:extent cx="276225" cy="276225"/>
                <wp:effectExtent l="5715" t="5715" r="5080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.65pt;margin-top:1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153035</wp:posOffset>
                </wp:positionV>
                <wp:extent cx="276225" cy="276225"/>
                <wp:effectExtent l="5715" t="5715" r="2152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1655445</wp:posOffset>
                </wp:positionV>
                <wp:extent cx="276225" cy="276225"/>
                <wp:effectExtent l="5715" t="2419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5pt;margin-top:13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1823085</wp:posOffset>
                </wp:positionV>
                <wp:extent cx="276225" cy="276225"/>
                <wp:effectExtent l="5715" t="301625" r="882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4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365760</wp:posOffset>
                </wp:positionV>
                <wp:extent cx="276225" cy="276225"/>
                <wp:effectExtent l="5715" t="5715" r="1612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28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823085</wp:posOffset>
                </wp:positionV>
                <wp:extent cx="276225" cy="276225"/>
                <wp:effectExtent l="5715" t="234950" r="1733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4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2775" cy="2190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592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080" t="5715" r="88265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3 nasaďte nosič ID.4, dural. váleček ID.1, dural. adaptér ID.2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namontujte na místo originálního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pomocí šroubů ID.5 a podložek ID.6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šroub ID.3 nasaďte nosič ID.4, dural. váleček ID.1, dural. adaptér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namontujte na místo originálního šroub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pomocí šroubů ID.5 a podložek ID.6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4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12-10T09:44:00Z</dcterms:modified>
  <cp:revision>2</cp:revision>
  <dc:subject/>
  <dc:title>A5</dc:title>
</cp:coreProperties>
</file>