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8x463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eastAsia="cs-CZ"/>
              </w:rPr>
              <w:t>Ocelový držák k přemístění A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. Pravý adaptér zasuňte mezi rám motocyklu a originál šroubem dotáhněte. Nezapomeňte vložit duralový vymezovací váleček mezi adaptér a rám motocyklu (poz.9) a nový adaptér pro ABS (poz.14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poz.12), nezapomeňte mezi rám motocyklu a adaptér vložit duralový váleček (poz.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nerezovou tyčku (poz.13), tu stáhněte šrouby (poz.6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začněte montovat uchycení pro levý slider. Na ocelový adaptér namontujte šroubem (poz.7) duralový adaptér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postup montáže slideru na pravé straně je shodný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Během montáže použijte ocelový držák k přemístění AB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GRAFI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184015" cy="311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526915" cy="3394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3:54:00Z</dcterms:modified>
  <cp:revision>9</cp:revision>
  <dc:subject/>
  <dc:title>A5</dc:title>
</cp:coreProperties>
</file>