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12-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color w:val="FF0000"/>
          <w:sz w:val="36"/>
          <w:szCs w:val="36"/>
        </w:rPr>
        <w:t>S ABS</w:t>
      </w:r>
    </w:p>
    <w:p>
      <w:pPr>
        <w:pStyle w:val="Normal"/>
        <w:jc w:val="right"/>
        <w:rPr>
          <w:rFonts w:ascii="Verdana" w:hAnsi="Verdana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Verdana" w:hAnsi="Verdana"/>
          <w:b/>
          <w:color w:val="FF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Kit pro levou stranu:</w:t>
      </w:r>
      <w:r>
        <w:rPr>
          <w:rFonts w:eastAsia="Times New Roman" w:cs="Arial" w:ascii="Arial" w:hAnsi="Arial"/>
          <w:b/>
          <w:bCs/>
          <w:color w:val="1F1A17"/>
          <w:lang w:eastAsia="cs-CZ"/>
        </w:rPr>
        <w:tab/>
        <w:tab/>
        <w:tab/>
        <w:tab/>
        <w:tab/>
        <w:t xml:space="preserve">    </w:t>
      </w: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Kit pro pravou stranu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56515</wp:posOffset>
                </wp:positionV>
                <wp:extent cx="32645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858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70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1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 M10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tyč 8x463x3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11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" w:eastAsia="cs-CZ"/>
                                    </w:rPr>
                                    <w:t>Ocelový držák k přenosu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AB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.65pt;mso-wrap-distance-left:7.05pt;mso-wrap-distance-right:7.05pt;mso-wrap-distance-top:0pt;mso-wrap-distance-bottom:0pt;margin-top:4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858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70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1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 M10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tyč 8x463x3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11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val="en" w:eastAsia="cs-CZ"/>
                              </w:rPr>
                              <w:t>Ocelový držák k přenosu</w:t>
                            </w: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16"/>
                                <w:szCs w:val="16"/>
                                <w:lang w:eastAsia="cs-CZ"/>
                              </w:rPr>
                              <w:t xml:space="preserve"> AB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9225</wp:posOffset>
                </wp:positionH>
                <wp:positionV relativeFrom="paragraph">
                  <wp:posOffset>56515</wp:posOffset>
                </wp:positionV>
                <wp:extent cx="32645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858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Ocelová vložka 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 váleček d=15mm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M8x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</w:t>
                                  </w: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 M10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ý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13.7pt;mso-wrap-distance-left:7.05pt;mso-wrap-distance-right:7.05pt;mso-wrap-distance-top:0pt;mso-wrap-distance-bottom:0pt;margin-top:4.4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858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Ocelová vložka 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 váleček d=15mm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M8x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</w:t>
                            </w: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  M10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ý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57555</wp:posOffset>
            </wp:positionH>
            <wp:positionV relativeFrom="margin">
              <wp:posOffset>4648200</wp:posOffset>
            </wp:positionV>
            <wp:extent cx="4457700" cy="3352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17475</wp:posOffset>
                </wp:positionV>
                <wp:extent cx="257175" cy="228600"/>
                <wp:effectExtent l="5715" t="5080" r="12700" b="287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wedgeRectCallout">
                          <a:avLst>
                            <a:gd name="adj1" fmla="val 52962"/>
                            <a:gd name="adj2" fmla="val 1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65pt;margin-top:9.25pt;width:20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159385</wp:posOffset>
                </wp:positionV>
                <wp:extent cx="276225" cy="228600"/>
                <wp:effectExtent l="5715" t="5080" r="5080" b="292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12759"/>
                            <a:gd name="adj2" fmla="val 1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pt;margin-top:12.55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111760</wp:posOffset>
                </wp:positionV>
                <wp:extent cx="276225" cy="228600"/>
                <wp:effectExtent l="5715" t="5080" r="5080" b="287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45861"/>
                            <a:gd name="adj2" fmla="val 1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8.8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9680</wp:posOffset>
                </wp:positionH>
                <wp:positionV relativeFrom="paragraph">
                  <wp:posOffset>159385</wp:posOffset>
                </wp:positionV>
                <wp:extent cx="276225" cy="228600"/>
                <wp:effectExtent l="5715" t="5080" r="5080" b="226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26550"/>
                            <a:gd name="adj2" fmla="val 1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12.55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6305</wp:posOffset>
                </wp:positionH>
                <wp:positionV relativeFrom="paragraph">
                  <wp:posOffset>111760</wp:posOffset>
                </wp:positionV>
                <wp:extent cx="333375" cy="276225"/>
                <wp:effectExtent l="5715" t="5715" r="5080" b="3340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ectCallout">
                          <a:avLst>
                            <a:gd name="adj1" fmla="val -2000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8.8pt;width:26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705</wp:posOffset>
                </wp:positionH>
                <wp:positionV relativeFrom="paragraph">
                  <wp:posOffset>50800</wp:posOffset>
                </wp:positionV>
                <wp:extent cx="276225" cy="228600"/>
                <wp:effectExtent l="138430" t="5080" r="508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98967"/>
                            <a:gd name="adj2" fmla="val 9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4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3755</wp:posOffset>
                </wp:positionH>
                <wp:positionV relativeFrom="paragraph">
                  <wp:posOffset>50800</wp:posOffset>
                </wp:positionV>
                <wp:extent cx="276225" cy="228600"/>
                <wp:effectExtent l="102235" t="5080" r="5080" b="221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85171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5pt;margin-top:4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102235</wp:posOffset>
                </wp:positionV>
                <wp:extent cx="276225" cy="228600"/>
                <wp:effectExtent l="292100" t="13017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154138"/>
                            <a:gd name="adj2" fmla="val -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pt;margin-top:8.05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168910</wp:posOffset>
                </wp:positionV>
                <wp:extent cx="276225" cy="228600"/>
                <wp:effectExtent l="5715" t="5080" r="116205" b="1930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90689"/>
                            <a:gd name="adj2" fmla="val 1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13.3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1305</wp:posOffset>
                </wp:positionH>
                <wp:positionV relativeFrom="paragraph">
                  <wp:posOffset>79375</wp:posOffset>
                </wp:positionV>
                <wp:extent cx="276225" cy="304800"/>
                <wp:effectExtent l="215900" t="30099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ectCallout">
                          <a:avLst>
                            <a:gd name="adj1" fmla="val -126550"/>
                            <a:gd name="adj2" fmla="val -1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15pt;margin-top:6.25pt;width:21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5680</wp:posOffset>
                </wp:positionH>
                <wp:positionV relativeFrom="paragraph">
                  <wp:posOffset>79375</wp:posOffset>
                </wp:positionV>
                <wp:extent cx="342900" cy="304800"/>
                <wp:effectExtent l="5080" t="5080" r="5715" b="3181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wedgeRectCallout">
                          <a:avLst>
                            <a:gd name="adj1" fmla="val 46666"/>
                            <a:gd name="adj2" fmla="val 14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pt;margin-top:6.25pt;width:26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280</wp:posOffset>
                </wp:positionH>
                <wp:positionV relativeFrom="paragraph">
                  <wp:posOffset>119380</wp:posOffset>
                </wp:positionV>
                <wp:extent cx="333375" cy="281305"/>
                <wp:effectExtent l="5715" t="5715" r="5080" b="3181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1160"/>
                        </a:xfrm>
                        <a:prstGeom prst="wedgeRectCallout">
                          <a:avLst>
                            <a:gd name="adj1" fmla="val 29430"/>
                            <a:gd name="adj2" fmla="val 150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pt;margin-top:9.4pt;width:26.2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-3175</wp:posOffset>
                </wp:positionV>
                <wp:extent cx="276225" cy="228600"/>
                <wp:effectExtent l="5715" t="5080" r="173355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111379"/>
                            <a:gd name="adj2" fmla="val 1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-0.25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7470</wp:posOffset>
                </wp:positionV>
                <wp:extent cx="276225" cy="228600"/>
                <wp:effectExtent l="5715" t="5080" r="5080" b="287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45861"/>
                            <a:gd name="adj2" fmla="val 17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6.1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6130</wp:posOffset>
                </wp:positionH>
                <wp:positionV relativeFrom="paragraph">
                  <wp:posOffset>153670</wp:posOffset>
                </wp:positionV>
                <wp:extent cx="276225" cy="228600"/>
                <wp:effectExtent l="292100" t="130175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154138"/>
                            <a:gd name="adj2" fmla="val -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2.1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val="en-US"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50165</wp:posOffset>
                </wp:positionV>
                <wp:extent cx="276225" cy="228600"/>
                <wp:effectExtent l="32829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wedgeRectCallout">
                          <a:avLst>
                            <a:gd name="adj1" fmla="val -167930"/>
                            <a:gd name="adj2" fmla="val 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5pt;margin-top:3.95pt;width:21.7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ac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dstraňte kompletní boční kryt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. šroub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pásku 3M pro montáž ocelových adaptérů na omezený prostor mezi adaptérem a rámem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Upevněte ocelový adaptér na levou a pravou stranu rámu motocyklu dle níže uvedené fotografie, vložte správný adaptér mezi rám motocyklu a utáhněte původní šroub. Nezapomeňte dát duralový distanční válec mezi adaptér a rám motocyklu (č. 7) - strana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2) pro montáž levého adaptéru, nezapomeňte dát duralový válec (č. 10) mezi rám motocyklu 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/>
        <w:t xml:space="preserve">Nasaďte tyč z nerezové oceli mezi levý a pravý adaptér, použijte šrouby (č. 4) a (č. 3) pro utažení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patrně dotáhněte všechny boční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ístěte ocelovou vložka (č. 1) do chrániče spolu se šroubem (č. 5 - levá strana) a (č. 4 - pravá strana), vložte duralový válec (č. 3 - levá strana) a (ne 2 - pravá strana, duralový válec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o sady na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stejný postup i na opačné straně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K přenosu ABS během montáže použijte ocelový držák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4140</wp:posOffset>
            </wp:positionH>
            <wp:positionV relativeFrom="margin">
              <wp:posOffset>3991610</wp:posOffset>
            </wp:positionV>
            <wp:extent cx="3129280" cy="233807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Upozornění - na závity všech šroubů doporučujeme použít bezpečnostní lepidlo (středně silné - modrá barva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67735</wp:posOffset>
            </wp:positionH>
            <wp:positionV relativeFrom="margin">
              <wp:posOffset>3991610</wp:posOffset>
            </wp:positionV>
            <wp:extent cx="2438400" cy="182880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8400" cy="18288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46:00Z</dcterms:created>
  <dc:creator>Petr Kuhn</dc:creator>
  <dc:description/>
  <cp:keywords/>
  <dc:language>en-US</dc:language>
  <cp:lastModifiedBy>Monika Drašnarová</cp:lastModifiedBy>
  <cp:lastPrinted>2016-03-31T13:51:00Z</cp:lastPrinted>
  <dcterms:modified xsi:type="dcterms:W3CDTF">2021-04-30T07:45:00Z</dcterms:modified>
  <cp:revision>3</cp:revision>
  <dc:subject/>
  <dc:title>A5</dc:title>
</cp:coreProperties>
</file>