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9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500 X/ CB500 F 2013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nosič protektor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nosič protektor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7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Redukce  d= 5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Krytka iambus. šroub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nosič protektor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nosič protektor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7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Redukce  d= 5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Krytka iambus. šroub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768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nosič protektorů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nosič protektorů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7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Redukce  d= 5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Krytka iambus. šroubu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8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9.2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nosič protektorů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nosič protektorů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7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Redukce  d= 5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Krytka iambus. šroubu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8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47055" cy="4233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38680</wp:posOffset>
                </wp:positionH>
                <wp:positionV relativeFrom="paragraph">
                  <wp:posOffset>107315</wp:posOffset>
                </wp:positionV>
                <wp:extent cx="2209800" cy="1411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pt;margin-top:8.4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6410</wp:posOffset>
                </wp:positionH>
                <wp:positionV relativeFrom="paragraph">
                  <wp:posOffset>102870</wp:posOffset>
                </wp:positionV>
                <wp:extent cx="2213610" cy="3118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11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emontujte orig. šroub z rámu motocyk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Dural. nosič (poz.1) namontujte na rám motocyklu pomocí šroubu M10 (poz.3), mezi rám a nosič vložte váleček (poz.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Na imbus nasaďte plastovou krytku (poz.5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Skrz duralový nosič (poz.2) a duralovou redukci (poz.5), prostrčte šroub M10 (poz.7) a přišroubujte ho k nosiči namontovaného na rám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Slider připevněte pomocí šroubů (poz.8) a podložek (poz.9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45.55pt;mso-wrap-distance-left:9.05pt;mso-wrap-distance-right:9.05pt;mso-wrap-distance-top:0pt;mso-wrap-distance-bottom:0pt;margin-top:8.1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Demontujte orig. šroub z rámu motocykl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Dural. nosič (poz.1) namontujte na rám motocyklu pomocí šroubu M10 (poz.3), mezi rám a nosič vložte váleček (poz.4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Na imbus nasaďte plastovou krytku (poz.5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Skrz duralový nosič (poz.2) a duralovou redukci (poz.5), prostrčte šroub M10 (poz.7) a přišroubujte ho k nosiči namontovaného na rám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Slider připevněte pomocí šroubů (poz.8) a podložek (poz.9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00605</wp:posOffset>
                </wp:positionH>
                <wp:positionV relativeFrom="paragraph">
                  <wp:posOffset>334010</wp:posOffset>
                </wp:positionV>
                <wp:extent cx="2047875" cy="1120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26.3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38680</wp:posOffset>
                </wp:positionH>
                <wp:positionV relativeFrom="paragraph">
                  <wp:posOffset>1797685</wp:posOffset>
                </wp:positionV>
                <wp:extent cx="2209800" cy="88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141.5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88765" cy="30664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3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7-07-12T06:43:00Z</dcterms:modified>
  <cp:revision>2</cp:revision>
  <dc:subject/>
  <dc:title>A5</dc:title>
</cp:coreProperties>
</file>