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39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500 X/ CB500 F 2013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nosič protektor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75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váleček d= 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Krytka iambus. šroub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redukce d= 4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-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Ocelová vlož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nosič protektor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75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váleček d= 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Krytka iambus. šroub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redukce d= 4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-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Ocelová vlož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803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nosič protektorů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75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váleček d= 2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Krytka iambus. šroubu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redukce d= 4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V-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Ocelová vložk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9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2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nosič protektorů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75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váleček d= 2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Krytka iambus. šroubu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redukce d= 4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V-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Ocelová vložk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9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71830</wp:posOffset>
            </wp:positionH>
            <wp:positionV relativeFrom="margin">
              <wp:posOffset>3609975</wp:posOffset>
            </wp:positionV>
            <wp:extent cx="4267200" cy="3200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95730</wp:posOffset>
                </wp:positionH>
                <wp:positionV relativeFrom="paragraph">
                  <wp:posOffset>963295</wp:posOffset>
                </wp:positionV>
                <wp:extent cx="2779395" cy="5861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9pt;margin-top:75.85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48130</wp:posOffset>
                </wp:positionH>
                <wp:positionV relativeFrom="paragraph">
                  <wp:posOffset>1749425</wp:posOffset>
                </wp:positionV>
                <wp:extent cx="2626995" cy="5568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pt;margin-top:99.05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48130</wp:posOffset>
                </wp:positionH>
                <wp:positionV relativeFrom="paragraph">
                  <wp:posOffset>525145</wp:posOffset>
                </wp:positionV>
                <wp:extent cx="2626995" cy="8242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pt;margin-top:41.35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0680</wp:posOffset>
                </wp:positionH>
                <wp:positionV relativeFrom="paragraph">
                  <wp:posOffset>412750</wp:posOffset>
                </wp:positionV>
                <wp:extent cx="2339340" cy="39744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397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Demontujte orig. šroub z rámu motocykl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Dural. nosič (poz.1) namontujte na rám motocyklu pomocí šroubu M10 (poz.2), mezi rám a nosič vložte váleček (poz.3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Na imbus nasaďte plastovou krytku (poz.6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Do padacího protektoru vložte ocelovou vložku (poz.8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Skrz padací protektor a duralovou redukci (poz.7), prostrčte šroub M10 (poz.9) a přišroubujte ho k nosiči namontovaného na rámu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Ze zadu na šroub nasaďte podložku (poz.5) a namontujte pojistnou matku (poz.4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U protektorů PHV1 a PHV2 namontujte barevnou krytku na protekt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312.95pt;mso-wrap-distance-left:9.05pt;mso-wrap-distance-right:9.05pt;mso-wrap-distance-top:0pt;mso-wrap-distance-bottom:0pt;margin-top:32.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Demontujte orig. šroub z rámu motocykl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Dural. nosič (poz.1) namontujte na rám motocyklu pomocí šroubu M10 (poz.2), mezi rám a nosič vložte váleček (poz.3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Na imbus nasaďte plastovou krytku (poz.6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Do padacího protektoru vložte ocelovou vložku (poz.8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Skrz padací protektor a duralovou redukci (poz.7), prostrčte šroub M10 (poz.9) a přišroubujte ho k nosiči namontovaného na rámu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Ze zadu na šroub nasaďte podložku (poz.5) a namontujte pojistnou matku (poz.4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U protektorů PHV1 a PHV2 namontujte barevnou krytku na protek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8415</wp:posOffset>
            </wp:positionH>
            <wp:positionV relativeFrom="margin">
              <wp:posOffset>725805</wp:posOffset>
            </wp:positionV>
            <wp:extent cx="4048125" cy="30384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5025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  <w:t>2</w:t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5T08:41:00Z</dcterms:modified>
  <cp:revision>8</cp:revision>
  <dc:subject/>
  <dc:title>A5</dc:title>
</cp:coreProperties>
</file>