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500 X/ CB500 F 2013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  <w:u w:val="single"/>
          <w:lang w:eastAsia="cs-CZ"/>
        </w:rPr>
        <w:t>Kit for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eastAsia="Times New Roman" w:cs="Calibri" w:ascii="Verdana" w:hAnsi="Verdana"/>
          <w:b/>
          <w:sz w:val="20"/>
          <w:szCs w:val="20"/>
          <w:u w:val="single"/>
          <w:lang w:eastAsia="cs-CZ"/>
        </w:rPr>
        <w:t>Kit for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umin bracke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7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cylinder d= 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Cover for imbus bol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umin reduction d= 4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-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casi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umin bracke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7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cylinder d= 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Cover for imbus bol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umin reduction d= 4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-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casi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80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bracket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7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cylinderd= 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Cover for imbus bolt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umin reduction d= 4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-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casing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 M10x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2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bracket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7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cylinderd= 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Cover for imbus bolt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umin reduction d= 4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-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casing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 M10x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71830</wp:posOffset>
            </wp:positionH>
            <wp:positionV relativeFrom="margin">
              <wp:posOffset>3609975</wp:posOffset>
            </wp:positionV>
            <wp:extent cx="4267200" cy="3200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Instruction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Cs/>
          <w:color w:val="1F1A17"/>
          <w:lang w:eastAsia="cs-CZ"/>
        </w:rPr>
      </w:pPr>
      <w:r>
        <w:rPr>
          <w:rFonts w:eastAsia="Times New Roman" w:cs="Arial" w:ascii="Verdana" w:hAnsi="Verdana"/>
          <w:bCs/>
          <w:color w:val="1F1A17"/>
          <w:lang w:eastAsia="cs-CZ"/>
        </w:rPr>
        <w:t>Mounting instruction for left and right side is same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95730</wp:posOffset>
                </wp:positionH>
                <wp:positionV relativeFrom="paragraph">
                  <wp:posOffset>963295</wp:posOffset>
                </wp:positionV>
                <wp:extent cx="2779395" cy="586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9pt;margin-top:75.8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48130</wp:posOffset>
                </wp:positionH>
                <wp:positionV relativeFrom="paragraph">
                  <wp:posOffset>1749425</wp:posOffset>
                </wp:positionV>
                <wp:extent cx="2626995" cy="556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137.7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48130</wp:posOffset>
                </wp:positionH>
                <wp:positionV relativeFrom="paragraph">
                  <wp:posOffset>525145</wp:posOffset>
                </wp:positionV>
                <wp:extent cx="2626995" cy="8242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41.3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4445</wp:posOffset>
                </wp:positionV>
                <wp:extent cx="2339340" cy="3974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397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Dismantle orig. bolt from fra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Dural. bracket (note 1) mounting on the frame by bolt M10 (note 2),between frame and bracket insert duralumin cylinder  (note 3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Put on the imbus bolt plastic cover (note 6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Insert to the crash protector steel casing  (note 8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Throughout the crash protector and duralumin adapter (note 7) Insert the bolt M10 (note 9) and fixed  it to the bracket on the fram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From rear side put on the bolt washer (note 5) and  nut (note 4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 PHV1 and PHV2 protectors mount color cover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312.95pt;mso-wrap-distance-left:9.05pt;mso-wrap-distance-right:9.05pt;mso-wrap-distance-top:0pt;mso-wrap-distance-bottom:0pt;margin-top:0.3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Dismantle orig. bolt from fra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Dural. bracket (note 1) mounting on the frame by bolt M10 (note 2),between frame and bracket insert duralumin cylinder  (note 3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Put on the imbus bolt plastic cover (note 6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Insert to the crash protector steel casing  (note 8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Throughout the crash protector and duralumin adapter (note 7) Insert the bolt M10 (note 9) and fixed  it to the bracket on the fram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From rear side put on the bolt washer (note 5) and  nut (note 4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 PHV1 and PHV2 protectors mount color cover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2550</wp:posOffset>
            </wp:positionH>
            <wp:positionV relativeFrom="margin">
              <wp:posOffset>1316355</wp:posOffset>
            </wp:positionV>
            <wp:extent cx="4048125" cy="30384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the threads of the screws is recommended to use safety glue, medium strong (blue color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>2</w:t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08:41:00Z</dcterms:modified>
  <cp:revision>8</cp:revision>
  <dc:subject/>
  <dc:title>A5</dc:title>
</cp:coreProperties>
</file>