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váleček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váleček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7000" cy="294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32"/>
        </w:rPr>
        <w:t>Instrukce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Vyjměte originál šroub z rámu mot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Umístěte podložku ID4, adaptér SLDM ID1, duralový válec ID3 a adaptér válce ID7 na šroub ID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24211D"/>
          <w:sz w:val="18"/>
          <w:szCs w:val="28"/>
        </w:rPr>
        <w:t>Tento kit, namontujte do rámu mot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Slider připevněte pomocí dvou šroubů ID5 a podložek ID6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lang w:val="en-GB" w:eastAsia="cs-CZ"/>
        </w:rPr>
        <w:t>Na všechny závity doporučujeme použít středně silné lepidlo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48225" cy="359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Petr Kuhn</dc:creator>
  <dc:description/>
  <dc:language>en-US</dc:language>
  <cp:lastModifiedBy>Uživatel systému Windows</cp:lastModifiedBy>
  <cp:lastPrinted>2017-10-18T11:08:00Z</cp:lastPrinted>
  <dcterms:modified xsi:type="dcterms:W3CDTF">2019-06-18T05:49:00Z</dcterms:modified>
  <cp:revision>2</cp:revision>
  <dc:subject/>
  <dc:title>A5</dc:title>
</cp:coreProperties>
</file>