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cylinder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cylinder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7000" cy="294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32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Unbolt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Put washer ID4, SLD adapter ID1, dural cylinder ID3 and cylinder adapter ID7 on bolt ID2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Fit slider on the SLDM adapter using two bolts ID5 and washers ID6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lang w:val="en-GB" w:eastAsia="cs-CZ"/>
        </w:rPr>
        <w:t>We recommend to use medium strong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48225" cy="359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Petr Kuhn</dc:creator>
  <dc:description/>
  <dc:language>en-US</dc:language>
  <cp:lastModifiedBy>Uživatel systému Windows</cp:lastModifiedBy>
  <cp:lastPrinted>2017-10-18T11:08:00Z</cp:lastPrinted>
  <dcterms:modified xsi:type="dcterms:W3CDTF">2019-03-27T08:51:00Z</dcterms:modified>
  <cp:revision>2</cp:revision>
  <dc:subject/>
  <dc:title>A5</dc:title>
</cp:coreProperties>
</file>