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900F Hornet 2002-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1013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614"/>
        <w:gridCol w:w="1102"/>
        <w:gridCol w:w="766"/>
        <w:gridCol w:w="147"/>
        <w:gridCol w:w="16"/>
        <w:gridCol w:w="600"/>
        <w:gridCol w:w="2180"/>
        <w:gridCol w:w="1164"/>
        <w:gridCol w:w="766"/>
        <w:gridCol w:w="147"/>
        <w:gridCol w:w="16"/>
      </w:tblGrid>
      <w:tr>
        <w:trPr>
          <w:trHeight w:val="272" w:hRule="atLeast"/>
        </w:trPr>
        <w:tc>
          <w:tcPr>
            <w:tcW w:w="5245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87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mm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80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3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 xml:space="preserve">Montáž levého a pravého protektoru proveďte do uchycení dle níž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a rámu motocyklu jsou v těchto místech plastové záslepky, ty odstraňte a provrtejte tuto díru vrtákem o průměru 8,4mm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Do této díry vyřízněte závit M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 xml:space="preserve">Na oba šrouby navlékněte ocelové vložky (poz.1). Pod protektor na levou stranu vložte duralový váleček (poz.3) a šroubem (poz.2) stáhněte. Pod protektor na pravou stranu vložte duralový váleček (poz.3) a šroubem (poz.2) stáhně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8"/>
          <w:szCs w:val="28"/>
        </w:rPr>
      </w:pPr>
      <w:r>
        <w:rPr>
          <w:rFonts w:cs="Arial" w:ascii="Verdana" w:hAnsi="Verdana"/>
          <w:color w:val="24211D"/>
          <w:sz w:val="28"/>
          <w:szCs w:val="28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192905" cy="3117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39895" cy="31851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left" w:pos="4881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ab/>
      <w:t>2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43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1-02-19T10:45:00Z</dcterms:modified>
  <cp:revision>4</cp:revision>
  <dc:subject/>
  <dc:title>A5</dc:title>
</cp:coreProperties>
</file>