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H4-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R1000RR 2006-200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13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0"/>
        <w:gridCol w:w="770"/>
        <w:gridCol w:w="354"/>
        <w:gridCol w:w="603"/>
        <w:gridCol w:w="2305"/>
        <w:gridCol w:w="1039"/>
        <w:gridCol w:w="689"/>
        <w:gridCol w:w="147"/>
        <w:gridCol w:w="16"/>
      </w:tblGrid>
      <w:tr>
        <w:trPr>
          <w:trHeight w:val="272" w:hRule="atLeast"/>
        </w:trPr>
        <w:tc>
          <w:tcPr>
            <w:tcW w:w="5331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10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100x1,25mm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6,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2mm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1800225" cy="2057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2907665" cy="26371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color w:val="FF0000"/>
          <w:lang w:eastAsia="cs-CZ"/>
        </w:rPr>
        <w:t>V průběhu montáže budete muset do kapot vyvrtat díru. Je tedy nutný zásah do originál kapot !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FF0000"/>
          <w:sz w:val="32"/>
          <w:szCs w:val="32"/>
          <w:u w:val="single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32"/>
          <w:szCs w:val="32"/>
          <w:u w:val="single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</w:rPr>
        <w:t>Montáž levého a pravého protektoru proveďte do uchycení dle výše přiložené fotografie. Na oba šrouby navlékněte ocelové vložky (poz.1). Pod protektor na levou stranu vložte duralový váleček (poz.3) a šroubem (poz.2) stáhněte. Pod protektor na pravou stranu vložte duralový váleček (poz.3) a šroubem (poz.2) stáhněte. 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59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0-12-08T13:38:00Z</dcterms:modified>
  <cp:revision>8</cp:revision>
  <dc:subject/>
  <dc:title>A5</dc:title>
</cp:coreProperties>
</file>