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, 2013-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Kit for left side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rack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s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cylinder d=19,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ut M1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rack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s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cylinder d=19,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ut M1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2928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rack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s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cylinder d=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ut M1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2pt;mso-wrap-distance-left:7.05pt;mso-wrap-distance-right:0pt;mso-wrap-distance-top:0pt;mso-wrap-distance-bottom:0pt;margin-top:6.25pt;mso-position-vertical-relative:text;margin-left:2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rack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s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cylinder d=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ut M1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65780</wp:posOffset>
            </wp:positionH>
            <wp:positionV relativeFrom="margin">
              <wp:posOffset>3636010</wp:posOffset>
            </wp:positionV>
            <wp:extent cx="3323590" cy="2699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out fairing from m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bolts (more on picture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n the engine mount steel bracket ID.5 use bolts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AL cylinder ID.8 between the bracket and frame. Use bolt M10x65 and washer ID.7 a ID.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Into the protektor insert steel box ID.1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Use bolt</w:t>
      </w:r>
      <w:r>
        <w:rPr>
          <w:rFonts w:cs="Verdana" w:ascii="Verdana" w:hAnsi="Verdana"/>
          <w:sz w:val="20"/>
          <w:szCs w:val="20"/>
        </w:rPr>
        <w:t xml:space="preserve"> M10x95 ID.3 and insert dural.cylinder d=50mm between the protektor and bracke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147955</wp:posOffset>
                </wp:positionV>
                <wp:extent cx="1238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4020820</wp:posOffset>
                </wp:positionH>
                <wp:positionV relativeFrom="paragraph">
                  <wp:posOffset>147955</wp:posOffset>
                </wp:positionV>
                <wp:extent cx="1238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81280</wp:posOffset>
                </wp:positionV>
                <wp:extent cx="1238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t is same process so the left sid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Warning, the diameter for bolts and dural cylinder is oferent. Bolt is M10x100x1,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fter this assembly, mount the fairing on the bik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se the glue of all threads, medim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90880</wp:posOffset>
            </wp:positionH>
            <wp:positionV relativeFrom="margin">
              <wp:posOffset>0</wp:posOffset>
            </wp:positionV>
            <wp:extent cx="4477385" cy="33578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92095</wp:posOffset>
            </wp:positionH>
            <wp:positionV relativeFrom="margin">
              <wp:posOffset>5353685</wp:posOffset>
            </wp:positionV>
            <wp:extent cx="3637915" cy="27285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94970</wp:posOffset>
            </wp:positionH>
            <wp:positionV relativeFrom="margin">
              <wp:posOffset>3896360</wp:posOffset>
            </wp:positionV>
            <wp:extent cx="3590925" cy="26930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4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5-01-13T08:56:00Z</cp:lastPrinted>
  <dcterms:modified xsi:type="dcterms:W3CDTF">2020-12-01T12:26:00Z</dcterms:modified>
  <cp:revision>47</cp:revision>
  <dc:subject/>
  <dc:title>A5</dc:title>
</cp:coreProperties>
</file>