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CBR 600RR-´14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vlož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redukc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. M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8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Hliníkový váleček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vlož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redukc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. M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8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Hliníkový váleček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2880995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vlož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redukc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. M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8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Hliníkový váleček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7.85pt;mso-wrap-distance-left:7.05pt;mso-wrap-distance-right:0pt;mso-wrap-distance-top:0pt;mso-wrap-distance-bottom:0pt;margin-top:7.35pt;mso-position-vertical-relative:text;margin-left:2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vlož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redukc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. M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8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Hliníkový váleček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kapotáž z motocyklu, pouze „vanu“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Začněte nejprve s montážní na jedné straně a po dokončení proveďte montáž na straně druhé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.šroub z rámu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ám motocyklu nalepte 3M pásku ID.9, namontujte ocel. adaptér ID.5 z vnější strany rámu, použijte AL válečku ID.8. Použijte šroub ID.7 a podložku ID.6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Ten samý postup proveďte na druhé straně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namontujte kapotu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adacího protektoru vložte ocel. vložku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padací protektor umístěte dural.redukci ID.3 a namontujte na ocel.adapér pomocí šroubu ID.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86130</wp:posOffset>
            </wp:positionH>
            <wp:positionV relativeFrom="margin">
              <wp:posOffset>748030</wp:posOffset>
            </wp:positionV>
            <wp:extent cx="4902200" cy="3676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95955</wp:posOffset>
            </wp:positionH>
            <wp:positionV relativeFrom="margin">
              <wp:posOffset>5001260</wp:posOffset>
            </wp:positionV>
            <wp:extent cx="3162300" cy="1905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07340</wp:posOffset>
            </wp:positionH>
            <wp:positionV relativeFrom="margin">
              <wp:posOffset>5001260</wp:posOffset>
            </wp:positionV>
            <wp:extent cx="3931920" cy="23761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</w:r>
    <w:r>
      <w:rPr>
        <w:rFonts w:cs="Verdana" w:ascii="Verdana" w:hAnsi="Verdana"/>
        <w:b/>
        <w:sz w:val="16"/>
        <w:szCs w:val="16"/>
        <w:lang w:val="cs-CZ"/>
      </w:rPr>
      <w:t>2</w:t>
    </w:r>
    <w:r>
      <w:rPr>
        <w:rFonts w:cs="Verdana" w:ascii="Verdana" w:hAnsi="Verdana"/>
        <w:b/>
        <w:sz w:val="16"/>
        <w:szCs w:val="16"/>
      </w:rPr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3:06:00Z</dcterms:modified>
  <cp:revision>28</cp:revision>
  <dc:subject/>
  <dc:title>A5</dc:title>
</cp:coreProperties>
</file>