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BR 600RR-´14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ction cyli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luminium cylinde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ction cyli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luminium cylinder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880995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ction cyli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luminium cylinde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7.85pt;mso-wrap-distance-left:7.05pt;mso-wrap-distance-right:0pt;mso-wrap-distance-top:0pt;mso-wrap-distance-bottom:0pt;margin-top:7.35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ction cyli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luminium cylinder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to instruc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al of lower fairing. On the imide is a screw clip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ake the first left or right side and after this, can make start opposite sid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on the frame 3M tapes ID.9, insert aluminium cylinder ID.8 and mount steel adapter ID.5 from outside the frame.For gripping use bolt ID.7 and washer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is same make on opossite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f you have mount both side you can moun fading on the bik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to the protektor inser steel box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protektor insert dural.reduction ID.3 and this set gripping on the steel adapter, use bolt ID.4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Note: When assembling, please use the glue on the threads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306070</wp:posOffset>
                </wp:positionV>
                <wp:extent cx="228600" cy="266700"/>
                <wp:effectExtent l="17780" t="5715" r="184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up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6.4pt;margin-top:24.1pt;width:17.95pt;height:2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95955</wp:posOffset>
            </wp:positionH>
            <wp:positionV relativeFrom="margin">
              <wp:posOffset>5114925</wp:posOffset>
            </wp:positionV>
            <wp:extent cx="3162300" cy="1905000"/>
            <wp:effectExtent l="0" t="0" r="0" b="0"/>
            <wp:wrapSquare wrapText="bothSides"/>
            <wp:docPr id="4" name="ee 05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e 05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81000</wp:posOffset>
            </wp:positionH>
            <wp:positionV relativeFrom="margin">
              <wp:posOffset>5114925</wp:posOffset>
            </wp:positionV>
            <wp:extent cx="3931920" cy="2376170"/>
            <wp:effectExtent l="0" t="0" r="0" b="0"/>
            <wp:wrapSquare wrapText="bothSides"/>
            <wp:docPr id="5" name="ee 06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e 06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91185</wp:posOffset>
            </wp:positionH>
            <wp:positionV relativeFrom="margin">
              <wp:posOffset>1010285</wp:posOffset>
            </wp:positionV>
            <wp:extent cx="4671695" cy="350393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6"/>
        <w:szCs w:val="16"/>
        <w:lang w:val="cs-CZ"/>
      </w:rPr>
      <w:t>2</w:t>
    </w:r>
    <w:r>
      <w:rPr>
        <w:rFonts w:cs="Verdana" w:ascii="Verdana" w:hAnsi="Verdana"/>
        <w:b/>
        <w:sz w:val="16"/>
        <w:szCs w:val="16"/>
      </w:rPr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06:00Z</dcterms:modified>
  <cp:revision>29</cp:revision>
  <dc:subject/>
  <dc:title>A5</dc:title>
</cp:coreProperties>
</file>