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Montáž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 šroub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 šroub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885</wp:posOffset>
            </wp:positionH>
            <wp:positionV relativeFrom="margin">
              <wp:posOffset>3772535</wp:posOffset>
            </wp:positionV>
            <wp:extent cx="5743575" cy="430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3.1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3551555</wp:posOffset>
                </wp:positionV>
                <wp:extent cx="276225" cy="276225"/>
                <wp:effectExtent l="5715" t="1987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7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1513205</wp:posOffset>
                </wp:positionV>
                <wp:extent cx="276225" cy="276225"/>
                <wp:effectExtent l="5715" t="5715" r="5080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11760" r="211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508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4140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617980</wp:posOffset>
                </wp:positionV>
                <wp:extent cx="276225" cy="276225"/>
                <wp:effectExtent l="5715" t="5715" r="5080" b="685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2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1885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3761105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29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806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894205</wp:posOffset>
                </wp:positionV>
                <wp:extent cx="276225" cy="276225"/>
                <wp:effectExtent l="5715" t="5715" r="5080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80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5938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363728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28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100965" t="5715" r="5080" b="1263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1557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194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83515" b="515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26670" t="5715" r="5080" b="400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7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1408430</wp:posOffset>
                </wp:positionV>
                <wp:extent cx="361950" cy="276225"/>
                <wp:effectExtent l="5080" t="5715" r="5715" b="962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110.9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351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kyny k montáži vlev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inál šrouby z rámu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y ID.2 do duralového adaptéru ID.1. Pod adapter vložte dural.cylinders ID.11. Tuto sadu připevněte na rám. Utáhněte je maticemi ID.4 a podložkami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yjměte origniální šroub z motoru M10, vložte podložku ID.3 na tento šroub a zajistěte jej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plastové krytky na šrouby (viz 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ural. adaptér ID.6 spolu s dural. válečkem ID.7 na šroub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připevněte na duralu. adapté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upevnění slideru použijte šrouby s podložkami ID.10 a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okyny k montáži vpravo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jměte originál šrouby z rámu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y ID.2 do duralového adaptéru ID.1. Tato sada připevňuje na rám. Utáhněte je maticemi ID.4 a podložkami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jměte origniální šroub z motoru M10, vložte podložku ID.3 na tento šroub a zajistěte je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plastové krytky na šrouby (viz foto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ural. adaptér ID.6 spolu s dural. válečkem ID.7 na šroub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připevněte na duralu.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upevnění slideru použijte šrouby s podložkami ID.10 a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300730</wp:posOffset>
            </wp:positionH>
            <wp:positionV relativeFrom="margin">
              <wp:posOffset>5897245</wp:posOffset>
            </wp:positionV>
            <wp:extent cx="3009900" cy="22574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86690</wp:posOffset>
            </wp:positionH>
            <wp:positionV relativeFrom="margin">
              <wp:posOffset>5897245</wp:posOffset>
            </wp:positionV>
            <wp:extent cx="3001645" cy="225171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rování: Doporučujeme používat lepidlo všech nití. Střední siln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1725295</wp:posOffset>
                </wp:positionV>
                <wp:extent cx="2383155" cy="6362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grafie, pouze pro ukázku uchopení duralových adaptér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0.1pt;mso-wrap-distance-left:9.05pt;mso-wrap-distance-right:9.05pt;mso-wrap-distance-top:0pt;mso-wrap-distance-bottom:0pt;margin-top:135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grafie, pouze pro ukázku uchopení duralových adaptér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08:48:00Z</dcterms:modified>
  <cp:revision>3</cp:revision>
  <dc:subject/>
  <dc:title>A5</dc:title>
</cp:coreProperties>
</file>