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´s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´s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885</wp:posOffset>
            </wp:positionH>
            <wp:positionV relativeFrom="margin">
              <wp:posOffset>3772535</wp:posOffset>
            </wp:positionV>
            <wp:extent cx="5743575" cy="430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3.1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3551555</wp:posOffset>
                </wp:positionV>
                <wp:extent cx="276225" cy="276225"/>
                <wp:effectExtent l="5715" t="1987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7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1513205</wp:posOffset>
                </wp:positionV>
                <wp:extent cx="276225" cy="276225"/>
                <wp:effectExtent l="5715" t="5715" r="5080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11760" r="211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508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4140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617980</wp:posOffset>
                </wp:positionV>
                <wp:extent cx="276225" cy="276225"/>
                <wp:effectExtent l="5715" t="5715" r="5080" b="685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2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1885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3761105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29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806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894205</wp:posOffset>
                </wp:positionV>
                <wp:extent cx="276225" cy="276225"/>
                <wp:effectExtent l="5715" t="5715" r="5080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80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5938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363728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28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100965" t="5715" r="5080" b="1263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1557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194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83515" b="515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26670" t="5715" r="5080" b="400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7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1408430</wp:posOffset>
                </wp:positionV>
                <wp:extent cx="361950" cy="276225"/>
                <wp:effectExtent l="5080" t="5715" r="5715" b="962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110.9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351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2 into the duralumin adapter ID.1. Under the adper insert dural.cylinders ID.11. This set mounting on frame. Thighten it by nuts ID.4 and washer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bracket ID.6 together with dural.cylinder ID.7 on the bolt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fixing slider use bolts with washers ID.10 and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nal bolts from frame 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2 into the duralumin adapter ID.1. This set mounting on frame. Thighten it by nuts ID.4 and washer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nial bolt from engine M10, insert washer ID.3 on this bolt and make asse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s into the bolts (see photo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bracket ID.6 together with dural.cylinder ID.7 on the bolt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dural.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fixing slider use bolts with washers ID.10 and ID.9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300730</wp:posOffset>
            </wp:positionH>
            <wp:positionV relativeFrom="margin">
              <wp:posOffset>5897245</wp:posOffset>
            </wp:positionV>
            <wp:extent cx="3009900" cy="22574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86690</wp:posOffset>
            </wp:positionH>
            <wp:positionV relativeFrom="margin">
              <wp:posOffset>5897245</wp:posOffset>
            </wp:positionV>
            <wp:extent cx="3001645" cy="225171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rning: We recommend use the glue of all threads. Medium str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1725295</wp:posOffset>
                </wp:positionV>
                <wp:extent cx="2383155" cy="4610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ation photos, only for plac for gripping duralumin adap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6.3pt;mso-wrap-distance-left:9.05pt;mso-wrap-distance-right:9.05pt;mso-wrap-distance-top:0pt;mso-wrap-distance-bottom:0pt;margin-top:135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ustration photos, only for plac for gripping duralumin adap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08:47:00Z</dcterms:modified>
  <cp:revision>3</cp:revision>
  <dc:subject/>
  <dc:title>A5</dc:title>
</cp:coreProperties>
</file>