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1100 2013-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´s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´s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´s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´s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885</wp:posOffset>
            </wp:positionH>
            <wp:positionV relativeFrom="margin">
              <wp:posOffset>3772535</wp:posOffset>
            </wp:positionV>
            <wp:extent cx="5743575" cy="430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641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3.15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3551555</wp:posOffset>
                </wp:positionV>
                <wp:extent cx="276225" cy="276225"/>
                <wp:effectExtent l="5715" t="1987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27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080</wp:posOffset>
                </wp:positionH>
                <wp:positionV relativeFrom="paragraph">
                  <wp:posOffset>1513205</wp:posOffset>
                </wp:positionV>
                <wp:extent cx="276225" cy="276225"/>
                <wp:effectExtent l="5715" t="5715" r="5080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1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11760" r="2114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044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508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4140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1617980</wp:posOffset>
                </wp:positionV>
                <wp:extent cx="276225" cy="276225"/>
                <wp:effectExtent l="5715" t="5715" r="5080" b="685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12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1885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3761105</wp:posOffset>
                </wp:positionV>
                <wp:extent cx="276225" cy="276225"/>
                <wp:effectExtent l="5715" t="2203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29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780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806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894205</wp:posOffset>
                </wp:positionV>
                <wp:extent cx="276225" cy="276225"/>
                <wp:effectExtent l="5715" t="5715" r="5080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4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527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80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59385" r="336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780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70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3637280</wp:posOffset>
                </wp:positionV>
                <wp:extent cx="276225" cy="276225"/>
                <wp:effectExtent l="64770" t="348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28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100965" t="5715" r="5080" b="1263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15570" b="126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643890" r="146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194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83515" b="515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26670" t="5715" r="5080" b="400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2740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7705</wp:posOffset>
                </wp:positionH>
                <wp:positionV relativeFrom="paragraph">
                  <wp:posOffset>2532380</wp:posOffset>
                </wp:positionV>
                <wp:extent cx="276225" cy="276225"/>
                <wp:effectExtent l="1784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5pt;margin-top:19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1408430</wp:posOffset>
                </wp:positionV>
                <wp:extent cx="361950" cy="276225"/>
                <wp:effectExtent l="5080" t="5715" r="5715" b="962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4736"/>
                            <a:gd name="adj2" fmla="val 3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110.9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3517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 bolts from frame  and engi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2 into the duralumin adapter ID.1. Under the adper insert dural.cylinders ID.11. This set mounting on frame. Thighten it by nuts ID.4 and washer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rignial bolt from engine M10, insert washer ID.3 on this bolt and make assebl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s into the bolts (see ph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dural.bracket ID.6 together with dural.cylinder ID.7 on the bolt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dural.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fixing slider use bolts with washers ID.10 and ID.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 bolts from frame  and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2 into the duralumin adapter ID.1. This set mounting on frame. Thighten it by nuts ID.4 and washer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rignial bolt from engine M10, insert washer ID.3 on this bolt and make asseb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s into the bolts (see photo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dural.bracket ID.6 together with dural.cylinder ID.7 on the bolt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dural.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fixing slider use bolts with washers ID.10 and ID.9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300730</wp:posOffset>
            </wp:positionH>
            <wp:positionV relativeFrom="margin">
              <wp:posOffset>5897245</wp:posOffset>
            </wp:positionV>
            <wp:extent cx="3009900" cy="22574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86690</wp:posOffset>
            </wp:positionH>
            <wp:positionV relativeFrom="margin">
              <wp:posOffset>5897245</wp:posOffset>
            </wp:positionV>
            <wp:extent cx="3001645" cy="225171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rning: We recommend use the glue of all threads. Medium str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1725295</wp:posOffset>
                </wp:positionV>
                <wp:extent cx="2375535" cy="4610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ustration photos, only for plac for gripping duralumin adap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36.3pt;mso-wrap-distance-left:9.05pt;mso-wrap-distance-right:9.05pt;mso-wrap-distance-top:0pt;mso-wrap-distance-bottom:0pt;margin-top:135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lustration photos, only for plac for gripping duralumin adap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3T08:47:00Z</dcterms:modified>
  <cp:revision>25</cp:revision>
  <dc:subject/>
  <dc:title>A5</dc:title>
</cp:coreProperties>
</file>