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43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650F 20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Left side mounting kit:</w:t>
      </w:r>
      <w:r>
        <w:rPr>
          <w:rFonts w:cs="Calibri" w:ascii="Verdana" w:hAnsi="Verdana"/>
          <w:b/>
        </w:rPr>
        <w:tab/>
        <w:tab/>
        <w:t xml:space="preserve">     </w:t>
        <w:tab/>
      </w:r>
      <w:r>
        <w:rPr>
          <w:rFonts w:cs="Calibri" w:ascii="Verdana" w:hAnsi="Verdana"/>
          <w:b/>
          <w:u w:val="single"/>
        </w:rPr>
        <w:t>Right side mounting kit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tp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teel adapter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28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 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 adapter for SLD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tp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teel adapter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28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 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 adapter for SLD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63240" cy="198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2685"/>
                              <w:gridCol w:w="1000"/>
                              <w:gridCol w:w="647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teel adapter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28 mm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5x1,2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 20mm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 adapter for SLDM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50x1,2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4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56.15pt;mso-wrap-distance-left:7.05pt;mso-wrap-distance-right:0pt;mso-wrap-distance-top:0pt;mso-wrap-distance-bottom:0pt;margin-top:6.25pt;mso-position-vertical-relative:text;margin-left:22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2685"/>
                        <w:gridCol w:w="1000"/>
                        <w:gridCol w:w="647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teel adapter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28 mm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5x1,2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 20mm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 adapter for SLDM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50x1,2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4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Left side instruction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 M10 and M12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teel adapter on the frame. Use original bolt and cylinder ID2 for front thread. Use Bolt ID4 and washer ID5 and cylinder ID3 for rear thread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ing bolt ID8 mount dural adapter ID6 and dural adapter for SLD ID7 on the steel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two M8 bolts and washers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Left side instructions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 M10 and M12 from the frame of motorcycl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teel adapter on the frame. Use M12 bolt (ID7) for front thread. Use Bolt ID3 and  washer ID4 and cylinder ID2 for rear thread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ing bolt ID8 mount dural adapter ID5 and dural adapter for SLD ID6 on the steel adapt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two M8 bolts and washers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to use the glue on all threads (medium strong).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14655</wp:posOffset>
            </wp:positionH>
            <wp:positionV relativeFrom="margin">
              <wp:posOffset>-61595</wp:posOffset>
            </wp:positionV>
            <wp:extent cx="4924425" cy="3276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4035" r="1314" b="8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1135</wp:posOffset>
                </wp:positionH>
                <wp:positionV relativeFrom="paragraph">
                  <wp:posOffset>90805</wp:posOffset>
                </wp:positionV>
                <wp:extent cx="525145" cy="257175"/>
                <wp:effectExtent l="5715" t="5715" r="5080" b="518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257040"/>
                        </a:xfrm>
                        <a:prstGeom prst="wedgeRoundRectCallout">
                          <a:avLst>
                            <a:gd name="adj1" fmla="val -9611"/>
                            <a:gd name="adj2" fmla="val 25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5.05pt;margin-top:7.15pt;width:41.3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8560</wp:posOffset>
                </wp:positionH>
                <wp:positionV relativeFrom="paragraph">
                  <wp:posOffset>90805</wp:posOffset>
                </wp:positionV>
                <wp:extent cx="267970" cy="257175"/>
                <wp:effectExtent l="5080" t="5715" r="5715" b="274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29148"/>
                            <a:gd name="adj2" fmla="val 1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8pt;margin-top:7.1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2980</wp:posOffset>
                </wp:positionH>
                <wp:positionV relativeFrom="paragraph">
                  <wp:posOffset>69850</wp:posOffset>
                </wp:positionV>
                <wp:extent cx="267970" cy="257175"/>
                <wp:effectExtent l="5080" t="5715" r="5715" b="274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29148"/>
                            <a:gd name="adj2" fmla="val 1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4pt;margin-top:5.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7685</wp:posOffset>
                </wp:positionH>
                <wp:positionV relativeFrom="paragraph">
                  <wp:posOffset>69850</wp:posOffset>
                </wp:positionV>
                <wp:extent cx="535940" cy="257175"/>
                <wp:effectExtent l="5080" t="5715" r="5715" b="4832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257040"/>
                        </a:xfrm>
                        <a:prstGeom prst="wedgeRoundRectCallout">
                          <a:avLst>
                            <a:gd name="adj1" fmla="val -26421"/>
                            <a:gd name="adj2" fmla="val 22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55pt;margin-top:5.5pt;width:42.1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77190</wp:posOffset>
            </wp:positionH>
            <wp:positionV relativeFrom="margin">
              <wp:posOffset>4032250</wp:posOffset>
            </wp:positionV>
            <wp:extent cx="2487295" cy="331279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252980</wp:posOffset>
            </wp:positionH>
            <wp:positionV relativeFrom="margin">
              <wp:posOffset>5843905</wp:posOffset>
            </wp:positionV>
            <wp:extent cx="3243580" cy="243268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205355</wp:posOffset>
            </wp:positionH>
            <wp:positionV relativeFrom="margin">
              <wp:posOffset>3289300</wp:posOffset>
            </wp:positionV>
            <wp:extent cx="3243580" cy="243268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4510</wp:posOffset>
                </wp:positionH>
                <wp:positionV relativeFrom="paragraph">
                  <wp:posOffset>2266315</wp:posOffset>
                </wp:positionV>
                <wp:extent cx="267970" cy="257175"/>
                <wp:effectExtent l="5080" t="22860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43365"/>
                            <a:gd name="adj2" fmla="val -127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3pt;margin-top:178.4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0105</wp:posOffset>
                </wp:positionH>
                <wp:positionV relativeFrom="paragraph">
                  <wp:posOffset>2266315</wp:posOffset>
                </wp:positionV>
                <wp:extent cx="267970" cy="257175"/>
                <wp:effectExtent l="5080" t="20701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712"/>
                            <a:gd name="adj2" fmla="val -11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15pt;margin-top:178.4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</wp:posOffset>
                </wp:positionH>
                <wp:positionV relativeFrom="paragraph">
                  <wp:posOffset>485140</wp:posOffset>
                </wp:positionV>
                <wp:extent cx="267970" cy="257175"/>
                <wp:effectExtent l="5080" t="5715" r="10096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86018"/>
                            <a:gd name="adj2" fmla="val 1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05pt;margin-top:38.2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1260</wp:posOffset>
                </wp:positionH>
                <wp:positionV relativeFrom="paragraph">
                  <wp:posOffset>1409065</wp:posOffset>
                </wp:positionV>
                <wp:extent cx="267970" cy="257175"/>
                <wp:effectExtent l="5080" t="5715" r="5715" b="274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29148"/>
                            <a:gd name="adj2" fmla="val 1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8pt;margin-top:110.9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0590</wp:posOffset>
                </wp:positionH>
                <wp:positionV relativeFrom="paragraph">
                  <wp:posOffset>685165</wp:posOffset>
                </wp:positionV>
                <wp:extent cx="267970" cy="257175"/>
                <wp:effectExtent l="5080" t="5715" r="3086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164217"/>
                            <a:gd name="adj2" fmla="val 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7pt;margin-top:53.9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8355</wp:posOffset>
                </wp:positionH>
                <wp:positionV relativeFrom="paragraph">
                  <wp:posOffset>2266315</wp:posOffset>
                </wp:positionV>
                <wp:extent cx="267970" cy="257175"/>
                <wp:effectExtent l="5080" t="24003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46921"/>
                            <a:gd name="adj2" fmla="val -13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65pt;margin-top:178.4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1885</wp:posOffset>
                </wp:positionH>
                <wp:positionV relativeFrom="paragraph">
                  <wp:posOffset>2266315</wp:posOffset>
                </wp:positionV>
                <wp:extent cx="267970" cy="257175"/>
                <wp:effectExtent l="5080" t="23876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-20615"/>
                            <a:gd name="adj2" fmla="val -13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55pt;margin-top:178.4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0385</wp:posOffset>
                </wp:positionH>
                <wp:positionV relativeFrom="paragraph">
                  <wp:posOffset>1551940</wp:posOffset>
                </wp:positionV>
                <wp:extent cx="267970" cy="257175"/>
                <wp:effectExtent l="5080" t="5715" r="5715" b="274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29148"/>
                            <a:gd name="adj2" fmla="val 1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55pt;margin-top:122.2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6530</wp:posOffset>
                </wp:positionH>
                <wp:positionV relativeFrom="paragraph">
                  <wp:posOffset>2113915</wp:posOffset>
                </wp:positionV>
                <wp:extent cx="267970" cy="257175"/>
                <wp:effectExtent l="5080" t="209550" r="3683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57583"/>
                            <a:gd name="adj2" fmla="val -11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9pt;margin-top:166.4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5655</wp:posOffset>
                </wp:positionH>
                <wp:positionV relativeFrom="paragraph">
                  <wp:posOffset>2266315</wp:posOffset>
                </wp:positionV>
                <wp:extent cx="267970" cy="257175"/>
                <wp:effectExtent l="5080" t="26098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4263"/>
                            <a:gd name="adj2" fmla="val -13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65pt;margin-top:178.4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6310</wp:posOffset>
                </wp:positionH>
                <wp:positionV relativeFrom="paragraph">
                  <wp:posOffset>180340</wp:posOffset>
                </wp:positionV>
                <wp:extent cx="267970" cy="257175"/>
                <wp:effectExtent l="5080" t="5715" r="5715" b="274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29148"/>
                            <a:gd name="adj2" fmla="val 1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3pt;margin-top:14.2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8075</wp:posOffset>
                </wp:positionH>
                <wp:positionV relativeFrom="paragraph">
                  <wp:posOffset>742315</wp:posOffset>
                </wp:positionV>
                <wp:extent cx="267970" cy="257175"/>
                <wp:effectExtent l="266065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-148578"/>
                            <a:gd name="adj2" fmla="val -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25pt;margin-top:58.4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3460</wp:posOffset>
                </wp:positionH>
                <wp:positionV relativeFrom="paragraph">
                  <wp:posOffset>2190115</wp:posOffset>
                </wp:positionV>
                <wp:extent cx="267970" cy="257175"/>
                <wp:effectExtent l="5080" t="25781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4263"/>
                            <a:gd name="adj2" fmla="val -14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8pt;margin-top:172.4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3510</wp:posOffset>
                </wp:positionH>
                <wp:positionV relativeFrom="paragraph">
                  <wp:posOffset>2190115</wp:posOffset>
                </wp:positionV>
                <wp:extent cx="267970" cy="257175"/>
                <wp:effectExtent l="5080" t="592455" r="12128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93129"/>
                            <a:gd name="adj2" fmla="val -27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3pt;margin-top:172.4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1:00Z</dcterms:created>
  <dc:creator>Petr Kuhn</dc:creator>
  <dc:description/>
  <dc:language>en-US</dc:language>
  <cp:lastModifiedBy>petra</cp:lastModifiedBy>
  <cp:lastPrinted>2015-08-27T09:26:00Z</cp:lastPrinted>
  <dcterms:modified xsi:type="dcterms:W3CDTF">2017-07-19T08:01:00Z</dcterms:modified>
  <cp:revision>2</cp:revision>
  <dc:subject/>
  <dc:title>A5</dc:title>
</cp:coreProperties>
</file>